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未中标人的评审总得分与排序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深圳市众佳医疗科技有限公司评审总得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0.5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广西苏友医疗科技有限公司评审总得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0.3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广西朗目科技有限公司评审总得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5.1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广西南宁方义医疗科技有限公司评审总得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5.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广西隽瑞医疗科技发展有限公司评审总得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2.7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广西漓江医学工程技术有限公司评审总得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0.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好</cp:lastModifiedBy>
  <dcterms:modified xsi:type="dcterms:W3CDTF">2025-06-30T02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9595831C64C1E90D1708F3C6B8E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