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未中标人的评审总得分与排序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标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桂林市丰君商贸有限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评审总得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9.9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，排序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桂林市亿源医疗器械有限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评审总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7.9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，排序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标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桂林小野医疗器械有限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评审总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7.5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，排序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桂林姿妤商贸有限公司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评审总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3.9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，排序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标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江西雷柔医疗器械有限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评审总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1.5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，排序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桂林昌众贸易有限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评审总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1.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，排序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标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广西炜煜医疗投资有限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评审总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3.9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，排序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江西克南医疗器械有限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评审总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3.9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，排序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标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广西凯顺佳商贸有限责任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评审总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9.4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，排序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广西水禾田健康科技有限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评审总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7.9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，排序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美好</cp:lastModifiedBy>
  <dcterms:modified xsi:type="dcterms:W3CDTF">2025-05-23T07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16CABE4FE4A129501F6616A8804F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