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15"/>
        <w:gridCol w:w="1236"/>
        <w:gridCol w:w="835"/>
        <w:gridCol w:w="795"/>
        <w:gridCol w:w="5367"/>
      </w:tblGrid>
      <w:tr>
        <w:trPr>
          <w:trHeight w:val="8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的的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货物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要求</w:t>
            </w:r>
          </w:p>
        </w:tc>
      </w:tr>
      <w:tr>
        <w:trPr>
          <w:trHeight w:val="178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农作物重大病虫防控农药（水稻、玉米重大病虫防控农药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氟啶虫酰胺悬浮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斤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氟啶虫酰胺悬浮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效成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氟啶虫酰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上限单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斤，采购数量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斤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甲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茚虫威悬浮剂：含有甲氨基阿维菌素苯甲酸盐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茚虫威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上限单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斤，采购数量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升氯虫苯甲酰胺悬浮剂：有效成份氯虫苯甲酰胺含量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升，上限单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斤，采购数量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斤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井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嘧菌酯悬浮剂：有效成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井冈霉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嘧菌酯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上限单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斤，采购数量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斤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所供农药产品具有农药三证（农药生产许可证或者农药生产批准文件、农药标准和农药登记证），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氟啶虫酰胺悬浮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登记防治对象为水稻稻飞虱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亿孢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毫升短稳杆菌悬浮剂登记防治对象为水稻稻纵卷叶螟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升氯虫苯甲酰胺悬浮剂登记防治对象为水稻稻纵卷叶螟、草地贪夜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井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嘧菌酯悬浮剂登记防治对象为水稻稻瘟病和水稻纹枯病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以上均须提供复印件，加盖竞标单位公章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；所供农药产品须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以后生产的且全新的产品。</w:t>
            </w:r>
          </w:p>
        </w:tc>
      </w:tr>
      <w:tr>
        <w:trPr>
          <w:trHeight w:val="17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甲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茚虫威悬浮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斤</w:t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升氯虫苯甲酰胺悬浮剂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斤</w:t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%</w:t>
            </w:r>
            <w:r>
              <w:rPr>
                <w:rFonts w:ascii="宋体" w:hAnsi="宋体" w:cs="宋体"/>
                <w:sz w:val="21"/>
                <w:szCs w:val="21"/>
              </w:rPr>
              <w:t>井冈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嘧菌酯悬浮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斤</w:t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采购需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53:04Z</dcterms:created>
  <dc:creator>PC</dc:creator>
  <dc:description/>
  <dc:language>en-US</dc:language>
  <cp:lastModifiedBy>PC</cp:lastModifiedBy>
  <dcterms:modified xsi:type="dcterms:W3CDTF">2025-08-18T06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B919B442D44D4BE6FA369807BE71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MwYzk3YjA0YzU3OGM4MWU5ZGU3N2FiYThkMWRkZGEiLCJ1c2VySWQiOiI5OTM3OTM0MjEifQ==</vt:lpwstr>
  </property>
</Properties>
</file>