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ind w:left="0" w:hanging="0"/>
        <w:outlineLvl w:val="0"/>
        <w:rPr/>
      </w:pPr>
      <w:r>
        <w:rPr>
          <w:color w:val="000000"/>
          <w:lang w:val="en-US" w:eastAsia="zh-CN"/>
        </w:rPr>
        <w:t>附件一：</w:t>
      </w:r>
      <w:r>
        <w:rPr>
          <w:rFonts w:cs="Calibri" w:eastAsia="Calibri"/>
          <w:color w:val="000000"/>
          <w:lang w:val="en-US" w:eastAsia="zh-CN"/>
        </w:rPr>
        <w:t xml:space="preserve">                </w:t>
      </w:r>
      <w:r>
        <w:rPr>
          <w:color w:val="000000"/>
          <w:lang w:val="en-US" w:eastAsia="zh-CN"/>
        </w:rPr>
        <w:t>采购清单</w:t>
      </w:r>
      <w:r>
        <w:rPr>
          <w:color w:val="000000"/>
          <w:lang w:val="en-US" w:eastAsia="zh-CN"/>
        </w:rPr>
        <w:t>1</w:t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玉林市机电工程学校设备采购项目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－考证实训基地项目建设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7"/>
        <w:gridCol w:w="4473"/>
        <w:gridCol w:w="636"/>
        <w:gridCol w:w="564"/>
        <w:gridCol w:w="1088"/>
        <w:gridCol w:w="1152"/>
      </w:tblGrid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要规格描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控制单价（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控制总价（元）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拖动控制模块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接触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1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芯聚氯乙烯七股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一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H-0.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系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5  30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低压接地套装（携带型短路接地线接地棒四相合一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v 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平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*1m+10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）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详见竞争性谈判文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系统模块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钢瓶储存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瓶柜防爆安全柜、带报警装置乙炔氧气液化气体双瓶（白色、黄色各一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）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向竹节吸烟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除尘免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向竹节吸烟管耐高温集气罩吸气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）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风电动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力通风排风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钢管式护栏（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红白色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）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lang w:val="en-US" w:eastAsia="zh-CN"/>
              </w:rPr>
              <w:t>.....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详见竞争性谈判文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模块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电阻测试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式（测量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电阻测试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（测量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形电流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、智能防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交流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交流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V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详见竞争性谈判文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护、救护模块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码，棉质长袖上衣、长裤、银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合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）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、黄、蓝色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印好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录像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监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像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。</w:t>
            </w:r>
          </w:p>
          <w:p>
            <w:pPr>
              <w:pStyle w:val="Normal"/>
              <w:bidi w:val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摄像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（与录像机同厂家、鱼眼全景，支持四分屏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详见竞争性谈判文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套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放电工设备用（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五格铁皮柜体、玻璃门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加厚铁皮工具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，带锁扣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分线剥线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加厚钳头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钳头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柄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字螺丝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字螺丝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×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：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螺丝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螺丝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×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数量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lang w:val="en-US" w:eastAsia="zh-CN"/>
              </w:rPr>
              <w:t>详见竞争性谈判文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创意课程包    （太空电梯套件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学生将物理知识应用与太空电梯结构设计相结合，使用三维设计软件进行建模并打印连接件，分组完成组装及测试等相关任务，再通过实验探究模型结构的承重能力。包装清单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连接件材料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打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管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×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子件器材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吊框材料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提升材料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工具器材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短期软件授权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建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实训规章制度、设备操作流程、安全标语、设备标示牌、功能区说明、警示标识等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Heading4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spacing w:before="280" w:after="290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orient="landscape" w:w="11906" w:h="16838"/>
      <w:pgMar w:left="1236" w:right="1236" w:gutter="0" w:header="0" w:top="1440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>
        <w:sz w:val="24"/>
        <w:b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宋体" w:cs="Times New Roman"/>
      <w:b/>
      <w:sz w:val="24"/>
    </w:rPr>
  </w:style>
  <w:style w:type="character" w:styleId="WW8Num2z2">
    <w:name w:val="WW8Num2z2"/>
    <w:qFormat/>
    <w:rPr>
      <w:b w:val="false"/>
      <w:sz w:val="24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07:26Z</dcterms:created>
  <dc:creator>Administrator</dc:creator>
  <dc:description/>
  <dc:language>en-US</dc:language>
  <cp:lastModifiedBy>科文招标林海</cp:lastModifiedBy>
  <cp:lastPrinted>2025-07-10T11:30:00Z</cp:lastPrinted>
  <dcterms:modified xsi:type="dcterms:W3CDTF">2025-07-17T14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EB4E96364D8E9283A0E9B181D0DD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jc1MjY2NWQ0NGU3YWQ5MmZmODM1YTQ2ZjI1MDEwMzgiLCJ1c2VySWQiOiIzNjg3ODg0MDUifQ==</vt:lpwstr>
  </property>
</Properties>
</file>