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;宋体" w:hAnsi="Arial Unicode MS;宋体" w:eastAsia="Arial Unicode MS;宋体" w:cs="Arial Unicode MS;宋体"/>
          <w:color w:val="000000"/>
          <w:sz w:val="32"/>
          <w:szCs w:val="32"/>
          <w:highlight w:val="none"/>
        </w:rPr>
      </w:pPr>
      <w:r>
        <w:rPr>
          <w:rFonts w:ascii="Arial Unicode MS;宋体" w:hAnsi="Arial Unicode MS;宋体" w:cs="Arial Unicode MS;宋体" w:eastAsia="Arial Unicode MS;宋体"/>
          <w:color w:val="000000"/>
          <w:sz w:val="32"/>
          <w:szCs w:val="32"/>
        </w:rPr>
        <w:t>附件二：《采购清单</w:t>
      </w:r>
      <w:r>
        <w:rPr>
          <w:rFonts w:eastAsia="Arial Unicode MS;宋体" w:cs="Arial Unicode MS;宋体" w:ascii="Arial Unicode MS;宋体" w:hAnsi="Arial Unicode MS;宋体"/>
          <w:color w:val="000000"/>
          <w:sz w:val="32"/>
          <w:szCs w:val="32"/>
        </w:rPr>
        <w:t>2</w:t>
      </w:r>
      <w:r>
        <w:rPr>
          <w:rFonts w:ascii="Arial Unicode MS;宋体" w:hAnsi="Arial Unicode MS;宋体" w:cs="Arial Unicode MS;宋体" w:eastAsia="Arial Unicode MS;宋体"/>
          <w:color w:val="000000"/>
          <w:sz w:val="32"/>
          <w:szCs w:val="32"/>
        </w:rPr>
        <w:t>》</w:t>
      </w:r>
    </w:p>
    <w:tbl>
      <w:tblPr>
        <w:tblW w:w="999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386"/>
        <w:gridCol w:w="4545"/>
        <w:gridCol w:w="660"/>
        <w:gridCol w:w="780"/>
        <w:gridCol w:w="984"/>
        <w:gridCol w:w="1152"/>
      </w:tblGrid>
      <w:tr>
        <w:trPr>
          <w:trHeight w:val="7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标的名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简要的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参数性能、指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计量单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单价（元）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合价（元）</w:t>
            </w:r>
          </w:p>
        </w:tc>
      </w:tr>
      <w:tr>
        <w:trPr>
          <w:trHeight w:val="558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诊室液晶一体终端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≥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英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规工业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液晶屏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置嵌入式架构网络播放器，工业级主板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低功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PU≥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核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PU≥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核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嵌入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droid6.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及以上系统版本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存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B DDR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板载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G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存储单元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屏显比例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: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分辨率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20*10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屏寿命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时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8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信接口：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Ethernet*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9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整机额定功率：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待机功率：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工作电压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C220V 50Hz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声音输出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Ω/2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高清视频格式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RM/RMVB/AVI/3GP/MKV/MOV/MP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图片格式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JPEG/BMP/PN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*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0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符合节能环保标准，投标时必须提供中国节能认证的产品认证证书并加盖投标人公章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采用抗菌材料，满足医用环境需要，可消毒，可擦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*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备国家强制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认证，投标时必须提供该证书复印件并加盖投标人公章；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.....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详见招标文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41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自助报到一体终端</w:t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≥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级工业规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英寸显示屏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屏显比例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: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分辨率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20*10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；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材质：五金结构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钢化玻璃；立式落地摆放安装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低功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PU≥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核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PU≥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核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存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外存储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G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嵌入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droid6.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及以上系统版本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屏寿命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5000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时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8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信接口：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Ethernet*1</w:t>
              <w:br/>
              <w:t>9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触摸参数：电容触摸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0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音频格式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P3/WMA/AA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高清视频格式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RMVB/AVI/MPG/MKV/VOB/MP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图片格式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JPEG/BMP/PN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整机额定功率：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待机功率：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声音输出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Ω/2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持触摸，支持磁条卡，支持条形码（二维码）扫描，支持打印，支持接触式（银行卡、社保卡）读卡，支持非接触式（身份证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RFI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）读卡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*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备国家强制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认证，投标时必须提供该证书复印件并加盖投标人公章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.....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详见招标文件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网络液晶一体终端（窗口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≥4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英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规工业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液晶屏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置嵌入式架构网络播放器，工业级主板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低功耗四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P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P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嵌入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droid6.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统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存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B DDR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板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G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存储单元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屏显比例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: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分辨率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20*10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亮度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0cd/m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视角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U/D/R/L(C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9 /89 /89/8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屏寿命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据接口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USB3.0*2/S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卡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视频接口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DMI I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高清视频格式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RM/RMVB/AVI/3GP/MKV/MOV/MP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音频接口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Ear Ou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音频格式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P3/WAV/FLV/AC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信接口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Ethernet10/100Mbp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整机额定功率：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待机功率：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工作电压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C220V 50Hz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声音输出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Ω/8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图片格式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JPEG/BMP/PN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。 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持分屏显示，可划分多个显示区域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7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持分布式部署，集中化管理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*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8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符合节能环保标准，投标时必须提供中国节能认证的产品认证证书并加盖投标人公章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采用抗菌材料，满足医用环境需要，可消毒，可擦拭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*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20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备国家强制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认证，投标时必须提供该证书复印件并加盖投标人公章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.....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详见招标文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网络液晶一体终端（候诊区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≥5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英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规工业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液晶屏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置嵌入式架构网络播放器，工业级主板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低功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PU≥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核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PU≥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核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嵌入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droid6.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及以上系统版本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存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B DDR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板载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G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存储单元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屏显比例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: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分辨率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20*10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屏寿命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5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时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据接口：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USB3.0*2/S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卡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视频接口：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DMI IN*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信接口：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Ethernet*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整机额定功率：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待机功率：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工作电压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C220V 50Hz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声音输出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Ω/8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；高清视频格式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RM/RMVB/AVI/3GP/MKV/MOV/MP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图片格式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JPEG/BMP/PN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*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符合节能环保标准，投标时必须提供中国节能认证的产品认证证书并加盖投标人公章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采用抗菌材料，满足医用环境需要，可消毒，可擦拭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*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备国家强制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认证，投标时必须提供该证书复印件并加盖投标人公章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.....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详见招标文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置电源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输入电压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0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输出电压：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输出功率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00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温度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-45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使用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平方标准线材，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米限定内可承载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诊室显示屏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对系统进行任意操作，不会出现死机，工作不正常等现象。                                                                                                                                            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压吸顶喇叭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喇叭单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;</w:t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功率大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W;</w:t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安装开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5m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定压输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0-100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；                                          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微型热敏打印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．打印速度：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mm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秒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．接口类型：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US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．支持码型：条码、二维码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．打印纸宽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9.5±0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毫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打印宽度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毫米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．打印纸外径：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毫米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．打印纸厚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0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毫米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．电源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C 24V/2.5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．自动切刀：全切或半切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．温度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-45℃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．相对湿度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打印方式：行式热敏。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多媒体功率放大器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麦克风输入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路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线路输入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路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输出功率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w-60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输出阻抗：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1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/100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频率响应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-18KHz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总谐波失真：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额定输出功率时）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供电电压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-240V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；                                        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口交换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/100/1000Base-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太网端口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．无阻塞高速转发，包转发率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Mpp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HC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相关功能。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口交换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/100/1000Base-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太网端口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．无阻塞高速转发，包转发率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Mpp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HC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相关功能。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多芯软导线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RVVP-2*1.0mm2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多芯软导线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RVVP-2*1.0mm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网络液晶一体终端（电梯厅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textAlignment w:val="top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英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规工业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液晶屏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置嵌入式架构网络播放器，工业级主板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低功耗四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P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GPU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嵌入式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ndroid6.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统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内存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GB DDR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板载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G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外存储单元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屏显比例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6: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分辨率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920*10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7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亮度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0cd/m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8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视角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U/D/R/L(CR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＞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)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89 /89 /89/89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9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屏寿命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小时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0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数据接口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USB3.0*2/S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卡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视频接口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HDMI IN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高清视频格式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RM/RMVB/AVI/3GP/MKV/MOV/MP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音频接口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Ear Ou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音频格式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P3/WAV/FLV/AC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通信接口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Ethernet10/100Mbp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整机额定功率：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0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待机功率：≤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，工作电压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AC220V 50Hz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声音输出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Ω/8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图片格式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JPEG/BMP/PN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。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6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持分屏显示，可划分多个显示区域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7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持分布式部署，集中化管理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*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18.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符合节能环保标准，投标时需提供中国节能认证的产品认证证书并加盖投标人公章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  <w:t>19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采用抗菌材料，满足医用环境需要，可消毒，可擦拭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*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0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具备国家强制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认证，投标时提供该证书复印件并加盖投标人公章；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......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详见招标文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17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口交换机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．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/100/1000Base-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以太网端口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．无阻塞高速转发，包转发率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0Mpp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DHC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 xml:space="preserve">相关功能；                                                                                                   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5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类网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AT6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六类非屏蔽双绞线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200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76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调试费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信息网络接口调试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134" w:right="1134" w:gutter="0" w:header="0" w:top="1134" w:footer="992" w:bottom="113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1:55:23Z</dcterms:created>
  <dc:creator>Administrator</dc:creator>
  <dc:description/>
  <dc:language>en-US</dc:language>
  <cp:lastModifiedBy>科文招标林海</cp:lastModifiedBy>
  <dcterms:modified xsi:type="dcterms:W3CDTF">2025-07-01T02:2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95367BAE7A43CF82B3C565AC9F194D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c1MjY2NWQ0NGU3YWQ5MmZmODM1YTQ2ZjI1MDEwMzgiLCJ1c2VySWQiOiIzNjg3ODg0MDUifQ==</vt:lpwstr>
  </property>
</Properties>
</file>