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四：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采购清单</w:t>
      </w:r>
      <w:r>
        <w:rPr>
          <w:color w:val="000000"/>
          <w:lang w:val="en-US" w:eastAsia="zh-CN"/>
        </w:rPr>
        <w:t>4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  <w:t>玉林市机电工程学校仪器设备采购项目－新能源汽车维修、无人机实训设备采购</w:t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69"/>
        <w:gridCol w:w="4864"/>
        <w:gridCol w:w="570"/>
        <w:gridCol w:w="615"/>
        <w:gridCol w:w="930"/>
        <w:gridCol w:w="870"/>
      </w:tblGrid>
      <w:tr>
        <w:trPr>
          <w:trHeight w:val="1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简要规格描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总价（元）</w:t>
            </w:r>
          </w:p>
        </w:tc>
      </w:tr>
      <w:tr>
        <w:trPr>
          <w:trHeight w:val="5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技能大赛新能源汽车维修赛项故障设置与检测连接平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功能要求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够与真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车吉利几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套使用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并且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吉利原厂最新电路开发。检测盒与车辆进行无损连接后，可实现与车辆电池管理系统、电机控制器、交流充电单元、无钥匙进入系统、车身控制系统、车身电气系统、网关、车门电脑的无损连接，进行原车配套的检测与维修。检测盒便于教师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学生实时在线信号测量，可根据教学实际需求选用，检测盒故障点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，可以设置断路、短路、虚接等故障，并可任意组合复合故障满足不同的教学需求标准，最大程度支持工学结合人才培养模式的应用。对课程改革与创新也起到良好的运用功能，能进一步提升学生专业技能，促进院校相关专业毕业生就业，为行业、企业培养实用性紧缺人才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应由故障设置与检测连接平台金属台体、教学显示屏、电脑主机、测量面板、测量电路板、故障面板、故障电路板、故障配套器件、故障连接线束、桌面开关等。</w:t>
            </w:r>
          </w:p>
          <w:p>
            <w:pPr>
              <w:pStyle w:val="Footer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操作测量区尺寸应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*30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可用于放置万用表、示波器、故障诊断仪、维修资料、教材等设备资料，用于整车故障诊断与排除作业，并且操作测量区需配有鼠标垫、键盘、鼠标，在此区域可操作教学主机用于维修资料的查询，教学课件播放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驱动总成装调与检修工作平台驱动电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磁同步电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尺寸：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*370*32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压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V D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转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r/mi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扭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N.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对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方式：液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多旋翼无人机多形态装调飞实训平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平台主要部件技术要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链路系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道数量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数字比例通道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模型应用：须支持固定翼、所有类别直升机、滑翔机、车、船、多轴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储存容量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；语言显示：中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文；频段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00GHz-2.483G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发射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M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编码方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M/PCMS 1024/PCMS 4096(DSS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扩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FHS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跳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0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高频模块：内置；可编程普通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混控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可编程曲线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混控；光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背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飞行控制系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处理器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闪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TM32F427Cortex M4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带硬件浮点处理单元 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M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2K RA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协处理器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TM3F1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份协处理器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置传感器：三轴数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陀螺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3GD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三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位加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磁强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SM30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六轴加速度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磁强计；高精度气压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S56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5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感器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感器输出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4V3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WM OU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输入供电电压：最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外观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*49*18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重量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接口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W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舵机或电调输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ANI/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接口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兼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.BU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输入和输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Msu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号输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P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串口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icroUS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接口以及外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icroUS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接口扩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无人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、规格参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g(±5g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轴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飞机尺寸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.3*184.6*51.4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机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L8.52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桨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75mm/3”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抗风等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*1&lt;3m/s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位方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流与二维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位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维码：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5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6c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流：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0c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0c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大可倾斜角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大水平飞行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m/s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大上升飞行速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 m/s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大下降飞行速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/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Heading4"/>
        <w:spacing w:before="280" w:after="290"/>
        <w:rPr>
          <w:lang w:eastAsia="zh-CN"/>
        </w:rPr>
      </w:pPr>
      <w:r>
        <w:rPr>
          <w:lang w:eastAsia="zh-CN"/>
        </w:rPr>
      </w:r>
    </w:p>
    <w:sectPr>
      <w:type w:val="continuous"/>
      <w:pgSz w:orient="landscape" w:w="11906" w:h="16838"/>
      <w:pgMar w:left="1236" w:right="1236" w:gutter="0" w:header="0" w:top="1440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7:26Z</dcterms:created>
  <dc:creator>Administrator</dc:creator>
  <dc:description/>
  <dc:language>en-US</dc:language>
  <cp:lastModifiedBy>科文招标林海</cp:lastModifiedBy>
  <cp:lastPrinted>2025-07-10T11:30:00Z</cp:lastPrinted>
  <dcterms:modified xsi:type="dcterms:W3CDTF">2025-07-17T1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EB4E96364D8E9283A0E9B181D0DD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c1MjY2NWQ0NGU3YWQ5MmZmODM1YTQ2ZjI1MDEwMzgiLCJ1c2VySWQiOiIzNjg3ODg0MDUifQ==</vt:lpwstr>
  </property>
</Properties>
</file>