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ind w:left="0" w:hanging="0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二：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采购清单</w:t>
      </w:r>
      <w:r>
        <w:rPr>
          <w:color w:val="000000"/>
          <w:lang w:val="en-US" w:eastAsia="zh-CN"/>
        </w:rPr>
        <w:t>2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  <w:t>玉林市机电工程学校仪器设备采购项目</w:t>
      </w:r>
      <w:r>
        <w:rPr>
          <w:rFonts w:eastAsia="宋体"/>
          <w:b/>
          <w:bCs/>
          <w:color w:val="000000"/>
          <w:szCs w:val="21"/>
          <w:lang w:val="en-US" w:eastAsia="zh-CN"/>
        </w:rPr>
        <w:t>－产品数字化设计与开发比赛平台采购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84"/>
        <w:gridCol w:w="948"/>
        <w:gridCol w:w="4850"/>
        <w:gridCol w:w="744"/>
        <w:gridCol w:w="720"/>
        <w:gridCol w:w="960"/>
        <w:gridCol w:w="884"/>
      </w:tblGrid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采购产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简要规格描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预算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预算控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3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数字化设计与开发比赛平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业级高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整机硬件部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1.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工艺：熔融沉积成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FF/FD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1.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型尺寸：单喷头打印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 ×260 × 260 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 双喷头打印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x260x26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1.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运动系统：高精度步进电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轴使用直线导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轴使用丝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光轴；控制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Y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u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5u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喷头：独立双喷头，喷头免螺钉拆卸方便离机维护，双驱动齿轮进料，带可拆卸透明观察窗，可调速的双风道冷却。喷头最大运动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mm/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提供产品官网截图或产品宣传册资料截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或功能截图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证明材料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腔室：主动加热腔室，最高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全封闭式成型腔体，金属外壳，顶部耐高温风琴罩，腔室外部加厚保温棉全包裹，前门采用空气隔热技术，能有效保温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提供产品官网截图或产品宣传册资料截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或功能截图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证明材料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1.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平台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热膜主动加热，平台最高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柔性打印底板可重复使用，磁吸固定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.7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独立材料箱：料盘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kg*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整体密封设计，温湿度监测，内置分子筛干燥剂保证仓内低湿度，保证线材放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后，料仓内部湿度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R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数字化设计与开发比赛平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桌面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技术：熔融挤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ME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喷头：单头，模块化易更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层厚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±0.12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成型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*200*20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支持结构：智能生产成形技术，自动生成易于剥离，可微调支撑结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平台校准：全自动调平打印平台，自动调节喷头打印高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打印表面：加热平台配多孔板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 Fle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打印板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平均工作噪音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dB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脱机打印：支撑脱机打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级功能：空气过滤器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呼吸指示灯系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详见竞争性谈判文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数字化设计与开发比赛平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耗材配件模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基础耗材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PLA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ABS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耗材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Heading4"/>
              <w:keepNext w:val="true"/>
              <w:keepLines/>
              <w:spacing w:lineRule="auto" w:line="374" w:before="280" w:after="29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配套使用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生培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师生技能大赛赛前培训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印应用综合技术》和《产品数字化设计与开发》赛前培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配套服务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orient="landscape" w:w="11906" w:h="16838"/>
      <w:pgMar w:left="1236" w:right="1236" w:gutter="0" w:header="0" w:top="1440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>
        <w:sz w:val="24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7:26Z</dcterms:created>
  <dc:creator>Administrator</dc:creator>
  <dc:description/>
  <dc:language>en-US</dc:language>
  <cp:lastModifiedBy>科文招标林海</cp:lastModifiedBy>
  <cp:lastPrinted>2025-07-10T11:30:00Z</cp:lastPrinted>
  <dcterms:modified xsi:type="dcterms:W3CDTF">2025-07-17T14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EB4E96364D8E9283A0E9B181D0DD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Njc1MjY2NWQ0NGU3YWQ5MmZmODM1YTQ2ZjI1MDEwMzgiLCJ1c2VySWQiOiIzNjg3ODg0MDUifQ==</vt:lpwstr>
  </property>
</Properties>
</file>