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Arial Unicode MS;宋体" w:hAnsi="Arial Unicode MS;宋体" w:eastAsia="Arial Unicode MS;宋体" w:cs="Arial Unicode MS;宋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Arial Unicode MS;宋体" w:hAnsi="Arial Unicode MS;宋体" w:cs="Arial Unicode MS;宋体" w:eastAsia="Arial Unicode MS;宋体"/>
          <w:color w:val="000000"/>
          <w:sz w:val="40"/>
          <w:szCs w:val="40"/>
          <w:lang w:val="en-US" w:eastAsia="zh-CN"/>
        </w:rPr>
        <w:t>附件一：《采购清单</w:t>
      </w:r>
      <w:r>
        <w:rPr>
          <w:rFonts w:eastAsia="Arial Unicode MS;宋体" w:cs="Arial Unicode MS;宋体" w:ascii="Arial Unicode MS;宋体" w:hAnsi="Arial Unicode MS;宋体"/>
          <w:color w:val="000000"/>
          <w:sz w:val="40"/>
          <w:szCs w:val="40"/>
          <w:lang w:val="en-US" w:eastAsia="zh-CN"/>
        </w:rPr>
        <w:t>1</w:t>
      </w:r>
      <w:r>
        <w:rPr>
          <w:rFonts w:ascii="Arial Unicode MS;宋体" w:hAnsi="Arial Unicode MS;宋体" w:cs="Arial Unicode MS;宋体" w:eastAsia="Arial Unicode MS;宋体"/>
          <w:color w:val="000000"/>
          <w:sz w:val="40"/>
          <w:szCs w:val="40"/>
          <w:lang w:val="en-US" w:eastAsia="zh-CN"/>
        </w:rPr>
        <w:t>》</w:t>
      </w:r>
    </w:p>
    <w:tbl>
      <w:tblPr>
        <w:tblW w:w="96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43"/>
        <w:gridCol w:w="4264"/>
        <w:gridCol w:w="722"/>
        <w:gridCol w:w="846"/>
        <w:gridCol w:w="936"/>
        <w:gridCol w:w="1120"/>
      </w:tblGrid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的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简要的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参数性能、指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计量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8x2.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8x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焊接方式：氩弧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*2.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8x2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焊接方式：氩弧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3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压脱脂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x2.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x2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压脱脂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x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x1.5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压脱脂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9*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9x1.0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2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压脱脂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6x1.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6x1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8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压脱脂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8x0.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8x0.8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3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x2.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奥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Cr-12Ni-2.5Mo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x2.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奥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Cr-12Ni-2.5Mo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x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奥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Cr-12Ni-2.5Mo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6x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奥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Cr-12Ni-2.5Mo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x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奥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Cr-12Ni-2.5Mo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x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奥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Cr-12Ni-2.5Mo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x1.5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支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角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*2.5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油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（防锈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氧气、负压、空气管道专用支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焊接材料、螺丝、防震垫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氧气、负压、空气管网及病房配套设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房开槽埋管专用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氧气、负压、空气支管连接设备带专用管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槽补槽修复套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套管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0*2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开槽补槽修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5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8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6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9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规格：优质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焊接方式：氧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带维修阀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8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焊接方式：氧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8*φ1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8*108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*φ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*32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三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8*φ108*φ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三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*φ32*φ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8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*φ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x25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9*φ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9x19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6*φ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6x16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焊接方式：氧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方式：按照规范进行压力与气密性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空气专用低压支管道配件（采用氮气体清洁焊渣及试压保压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8*φ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8x8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焊接方式：氧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方式：按照规范进行压力与气密性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空气专用低压支管道配件（采用氮气体清洁焊渣及试压保压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直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6*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6*2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焊接方式：氧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方式：按照规范进行压力与气密性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空气专用低压支管道配件（采用氮气体清洁焊渣及试压保压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三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9*φ19*φ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9*φ19*φ19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焊接方式：氧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方式：按照规范进行压力与气密性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空气专用低压支管道配件（采用氮气体清洁焊渣及试压保压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三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*φ22*φ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*φ22*φ19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紫铜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，脱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焊接方式：氧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方式：按照规范进行压力与气密性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空气专用低压支管道配件（采用氮气体清洁焊渣及试压保压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*φ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*32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异径三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8*φ108*φ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弯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2*32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组合式设备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 组合式铝合金设备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铝合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尺寸：整体主体铝材结构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壁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可随时按照病房需求变换功能和位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6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带氧气终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（新国标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主体材质为优质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/CAB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ISZ87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IST7101-2014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接方式：球头球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标签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SO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7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标准识别气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带空气终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（新国标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主体材质为优质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/CAB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ISZ87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IST7101-2014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接方式：球头球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标签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SO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7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标准识别气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带负压终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（新国标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主体材质为优质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符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/CAB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ISZ87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IST7101-2014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接方式：球头球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标签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SO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71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标准识别气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*2.5mm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名称：电源线 铜芯线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V-2.5mm2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阻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精无氧纯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平方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R-BV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芯铜芯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最大功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设备带插座漏电开关灯专用线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8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漏电保护开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漏电保护开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阻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额定电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额定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断通能力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A</w:t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带专用漏电开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孔的多功能电源插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阻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 3+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额定电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额定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V-50Hz</w:t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带专用床头插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位大板床头灯开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床头灯开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阻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一位开关面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额定电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额定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V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设备带专用床头灯开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体化床头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床头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亚克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VC-t5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规格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mm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色温：白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功率电压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W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设备带专用床头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适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塑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：透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方式：卡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m</w:t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带床头灯专用灯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堵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堵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塑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：乳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方式：螺丝固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带头尾专用封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气体终端装饰防尘翻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型号：国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塑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：负压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气白色，标签分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方式：卡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气体终端专用防尘装饰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气分气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容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≥0.5m3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气排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气排气每个接口配置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余接口用作后续备用预留开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分气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容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≥0.5m3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气排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气排气每个接口配置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余接口用作后续备用预留开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压吸引分气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容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≥0.5m3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气排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气排气每个接口配置截止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余接口用作后续备用预留开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域压力报警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气测压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讯功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接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感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显示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照规范进行压力与气密性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氧气管道低压专用气体监测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域压力报警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气测压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讯功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接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感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显示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照规范进行压力与气密性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氧气管道低压专用气体监测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气二次减压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减压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泄压阀（包含氧气质量流量仪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主要部分材料优质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焊接方式：氧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方式：按照规范进行压力与气密性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氧气负压管道低压专用二级减压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二次减压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减压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泄压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部分材料优质黄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缝不锈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吹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焊接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照规范进行压力与气密性试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氧气负压管道低压专用二级减压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泄压阀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真空排气灭菌装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真空排气灭菌装置采用热力高温（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氧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氢光离子三种功能杀灭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病菌培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后进行活菌培养计数；必须提供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论证第三方检测报告复印件，并加盖单位公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真空排气灭菌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照国卫办医函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文件符合《消毒技术规范》的要求，在设备接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压，开启热力高温（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臭氧装置、氢光离子功能作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内，对针对枯草杆菌黑色变种芽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ATCC937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金黄色葡萄球菌  大肠杆菌及人冠状病毒为代表的病菌及病毒杀灭率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.999%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须提供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论证第三方检测报告复印件，并加盖单位公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8"/>
        <w:rPr>
          <w:rFonts w:ascii="Arial Unicode MS;宋体" w:hAnsi="Arial Unicode MS;宋体" w:eastAsia="Arial Unicode MS;宋体" w:cs="Arial Unicode MS;宋体"/>
          <w:color w:val="000000"/>
          <w:sz w:val="40"/>
          <w:szCs w:val="40"/>
          <w:highlight w:val="none"/>
        </w:rPr>
      </w:pPr>
      <w:r>
        <w:rPr>
          <w:rFonts w:eastAsia="Arial Unicode MS;宋体" w:cs="Arial Unicode MS;宋体" w:ascii="Arial Unicode MS;宋体" w:hAnsi="Arial Unicode MS;宋体"/>
          <w:color w:val="000000"/>
          <w:sz w:val="40"/>
          <w:szCs w:val="40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color w:val="000000"/>
          <w:sz w:val="40"/>
          <w:szCs w:val="40"/>
          <w:highlight w:val="none"/>
        </w:rPr>
      </w:pPr>
      <w:r>
        <w:rPr>
          <w:rFonts w:eastAsia="Arial Unicode MS;宋体" w:cs="Arial Unicode MS;宋体" w:ascii="Arial Unicode MS;宋体" w:hAnsi="Arial Unicode MS;宋体"/>
          <w:color w:val="000000"/>
          <w:sz w:val="40"/>
          <w:szCs w:val="4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4:16Z</dcterms:created>
  <dc:creator>Administrator</dc:creator>
  <dc:description/>
  <dc:language>en-US</dc:language>
  <cp:lastModifiedBy>科文招标林海</cp:lastModifiedBy>
  <dcterms:modified xsi:type="dcterms:W3CDTF">2025-07-01T02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CE5D7EB0346C19FEF68E760DEC0F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1MjY2NWQ0NGU3YWQ5MmZmODM1YTQ2ZjI1MDEwMzgiLCJ1c2VySWQiOiIzNjg3ODg0MDUifQ==</vt:lpwstr>
  </property>
</Properties>
</file>