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广西国建项目管理有限公司关于广西体操武术运动发展中心</w:t>
      </w:r>
      <w:r>
        <w:rPr>
          <w:rFonts w:cs="宋体" w:ascii="宋体" w:hAnsi="宋体"/>
          <w:sz w:val="40"/>
          <w:szCs w:val="40"/>
        </w:rPr>
        <w:t>2025</w:t>
      </w:r>
      <w:r>
        <w:rPr>
          <w:rFonts w:ascii="宋体" w:hAnsi="宋体" w:cs="宋体"/>
          <w:sz w:val="40"/>
          <w:szCs w:val="40"/>
        </w:rPr>
        <w:t>年体育服装器材采购（</w:t>
      </w:r>
      <w:r>
        <w:rPr>
          <w:rFonts w:cs="宋体" w:ascii="宋体" w:hAnsi="宋体"/>
          <w:sz w:val="40"/>
          <w:szCs w:val="40"/>
        </w:rPr>
        <w:t>GXZC2025-G1-000392-GXGJ</w:t>
      </w:r>
      <w:r>
        <w:rPr>
          <w:rFonts w:ascii="宋体" w:hAnsi="宋体" w:cs="宋体"/>
          <w:sz w:val="40"/>
          <w:szCs w:val="40"/>
        </w:rPr>
        <w:t>）更正公告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b/>
          <w:sz w:val="24"/>
          <w:szCs w:val="24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GXZC2025-G1-000392-GXGJ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u w:val="single"/>
        </w:rPr>
        <w:t>广西体操武术运动发展中心</w:t>
      </w:r>
      <w:r>
        <w:rPr>
          <w:rFonts w:cs="宋体" w:ascii="宋体" w:hAnsi="宋体"/>
          <w:sz w:val="24"/>
          <w:szCs w:val="24"/>
          <w:u w:val="single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体育服装器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更正事项：☑采购公告 ☑采购文件 □采购结果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847"/>
        <w:gridCol w:w="396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内容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采购文件内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更改后内容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招标文件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页，“招标公告”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西体操武术运动发展中心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体育服装器材采购  招标项目的潜在投标人应在“广西政府采购云平台”（</w:t>
            </w:r>
            <w:r>
              <w:rPr>
                <w:rFonts w:cs="宋体" w:ascii="宋体" w:hAnsi="宋体"/>
                <w:bCs/>
                <w:sz w:val="24"/>
              </w:rPr>
              <w:t>https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//www.gcy.zfcg.gxzf.gov.cn/</w:t>
            </w:r>
            <w:r>
              <w:rPr>
                <w:rFonts w:ascii="宋体" w:hAnsi="宋体" w:cs="宋体"/>
                <w:bCs/>
                <w:sz w:val="24"/>
              </w:rPr>
              <w:t>）获取（下载）招标文件，并于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（北京时间）前递交（上传）投标文件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广西体操武术运动发展中心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体育服装器材采购  招标项目的潜在投标人应在“广西政府采购云平台”（</w:t>
            </w:r>
            <w:r>
              <w:rPr>
                <w:rFonts w:cs="宋体" w:ascii="宋体" w:hAnsi="宋体"/>
                <w:bCs/>
                <w:sz w:val="24"/>
              </w:rPr>
              <w:t>https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//www.gcy.zfcg.gxzf.gov.cn/</w:t>
            </w:r>
            <w:r>
              <w:rPr>
                <w:rFonts w:ascii="宋体" w:hAnsi="宋体" w:cs="宋体"/>
                <w:bCs/>
                <w:sz w:val="24"/>
              </w:rPr>
              <w:t>）获取（下载）招标文件，并于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（北京时间）前递交（上传）投标文件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招标文件第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页，“招标公告”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提交投标文件截止时间、开标时间和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提交投标文件截止时间和开标时间：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（北京时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投标和开标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开标地点：本次招标将于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在“广西政府采购云平台”电子开标大厅（广西壮族自治区南宁市青秀区星湖路</w:t>
            </w: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号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提交投标文件截止时间、开标时间和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提交投标文件截止时间和开标时间：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（北京时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投标和开标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开标地点：本次招标将于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在“广西政府采购云平台”电子开标大厅（广西壮族自治区南宁市青秀区星湖路</w:t>
            </w:r>
            <w:r>
              <w:rPr>
                <w:rFonts w:cs="宋体" w:ascii="宋体" w:hAnsi="宋体"/>
                <w:bCs/>
                <w:sz w:val="24"/>
              </w:rPr>
              <w:t>22</w:t>
            </w:r>
            <w:r>
              <w:rPr>
                <w:rFonts w:ascii="宋体" w:hAnsi="宋体" w:cs="宋体"/>
                <w:bCs/>
                <w:sz w:val="24"/>
              </w:rPr>
              <w:t>号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招标文件第</w:t>
            </w:r>
            <w:r>
              <w:rPr>
                <w:rFonts w:cs="宋体" w:ascii="宋体" w:hAnsi="宋体"/>
                <w:bCs/>
                <w:sz w:val="24"/>
              </w:rPr>
              <w:t>67</w:t>
            </w:r>
            <w:r>
              <w:rPr>
                <w:rFonts w:ascii="宋体" w:hAnsi="宋体" w:cs="宋体"/>
                <w:bCs/>
                <w:sz w:val="24"/>
              </w:rPr>
              <w:t>页，“评分标准”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施组织方案分（满分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档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）：投标人能提供简单的实施方案的，基本满足招标需要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档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）：投标人能提供简单的实施方案的，满足招标需要，有简单的实施方法及保障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档（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分）：投标人能提供比较详细的实施方案，有具体的实施方法及保障措施。有项目组织管理机构；能说明人员安排及项目进度安排，方案可行、科学合理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档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分）：在满足三档的基础上，投标人能提供详细的实施方案。详细说明各个阶段工作安排；明确项目实施的重点难点及解决办法；有具体的质量保障措施；具有较完备的管理组织、项目实施规范和管理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档（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分）：在满足四档基础上，投标人提供详细而合理的各类应急预案，确保项目在计划工期内完成，项目实施方案表述清晰、完整、合理，可操作性强；有完善的质量管理制度和措施；有完善的保密管理制度和措施，制度完善；有明确的相关岗位人员，有明确的质量管理和技术管理机构及人员，人员配备和设备投入合理，满足本项目总体要求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施组织方案分（满分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档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）：投标人能提供简单的实施方案的，基本满足招标需要；拟投入本项目的实施人员不足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档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）：投标人能提供简单的实施方案的，满足招标需要，有简单的实施方法及保障措施；拟投入本项目的实施人员不足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档（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分）：投标人能提供比较详细的实施方案，有具体的实施方法及保障措施。有项目组织管理机构；能说明人员安排及项目进度安排，拟投入本项目的实施人员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人以上（提供人员名单及劳动合同），方案可行、科学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档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分）：在满足三档的基础上，投标人能提供详细的实施方案。详细说明各个阶段工作安排；明确项目实施的重点难点及解决办法；有具体的质量保障措施；具有较完备的管理组织、项目实施规范和管理制度；拟投入本项目的实施人员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人以上（提供人员名单及劳动合同），人员安排职责明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档（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分）：在满足四档基础上，投标人提供详细而合理的各类应急预案，确保项目在计划工期内完成，项目实施方案表述清晰、完整、合理，可操作性强；有完善的质量管理制度和措施；有完善的保密管理制度和措施，制度完善；有明确的相关岗位人员，有明确的质量管理和技术管理机构及人员，拟投入本项目的实施人员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人以上（提供人员名单及劳动合同），人员职责分工合理、准确，设备投入合理，满足本项目总体要求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招标文件第</w:t>
            </w:r>
            <w:r>
              <w:rPr>
                <w:rFonts w:cs="宋体" w:ascii="宋体" w:hAnsi="宋体"/>
                <w:bCs/>
                <w:sz w:val="24"/>
              </w:rPr>
              <w:t>67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68</w:t>
            </w:r>
            <w:r>
              <w:rPr>
                <w:rFonts w:ascii="宋体" w:hAnsi="宋体" w:cs="宋体"/>
                <w:bCs/>
                <w:sz w:val="24"/>
              </w:rPr>
              <w:t>页，“评分标准”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售后服务承诺（满分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投标人的售后服务（包括售后服务网点、本地化服务、到达现场时间、解决故障时间、替代品、培训等）优异程度进行综合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档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分）：有质量保证措施、售后服务承诺较简单；售后响应时间不及时或较慢，无具体承诺或不适用，服务内容、保障措施简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档（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分）：质量保证措施和售后服务承诺基本满足招标文件要求，安排较具体，内容较完整、可行，售后响应时间满足招标文件要求，有具体承诺，服务内容、保障措施较为详细，具有本地化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档（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分）：质量保证措施和售后服务承诺完善，安排详细具体，内容完整，售后响应时间满足招标文件要求，响应程度较好，有具体承诺，服务内容、保障措施详细、具体，具备本地化服务、培训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档（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分）：质量保证措施和售后服务承诺充分满足招标文件要求，安排详细具体，内容完整、齐全、可行，有针对性，售后响应时间充分优于招标文件要求，响应程度高，有具体承诺且优于采购要求，服务内容、保障措施详细、具体，区内设立有售后服务网点、本地化响应程度高，培训方案有针对性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售后服务承诺（满分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投标人的售后服务（包括售后服务网点、本地化服务、到达现场时间、解决故障时间、替代品、培训等）优异程度进行综合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档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分）：有质量保证措施、售后服务承诺较简单；服务内容、保障措施简单基本满足招标文件要求；拟投入本项目的售后服务人员不足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档（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分）：质量保证措施和售后服务承诺较具体，服务内容较完整、可行；出现问题时，在接到采购人应急维修电话后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小时内响应，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小时内到达现场修理解决，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小时内恢复正常使用，有具体承诺，服务内容、保障措施较为详细，具有本地化服务，配备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名以上售后服务人员（投标文件中提供人员名单及劳动合同、身份证复印件等资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档（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分）：质量保证措施和售后服务承诺完善，安排详细具体，内容完整，出现问题时，在接到采购人应急维修电话后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小时内响应，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小时内到达现场修理解决，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小时内恢复正常使用，响应程度较好，有具体承诺，服务内容、保障措施详细、具体，具备本地化服务、培训方案，配备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名以上售后服务人员（投标文件中提供人员名单及劳动合同、身份证复印件等）。质保期满后维修零配件有优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档（</w:t>
            </w:r>
            <w:r>
              <w:rPr>
                <w:rFonts w:cs="宋体" w:ascii="宋体" w:hAnsi="宋体"/>
                <w:bCs/>
                <w:sz w:val="24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分）：质量保证措施和售后服务承诺详细具体，内容完整、齐全、可行，有针对性，出现问题时，在接到采购人应急维修电话后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钟内响应，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小时内到达现场修理解决，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小时内恢复正常使用，响应程度高，有具体承诺且优于采购要求，服务内容、保障措施详细、具体，本地化响应程度高，培训方案有针对性；配备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名以上售后服务人员（投标文件中提供人员名单及劳动合同、身份证复印件等）。质保期满后，有偿维护方式 、服务范围及费用等有优惠方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其他内容不变，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广西体操武术运动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南宁市星光大道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及联系方式：谭老师、潘老师  </w:t>
      </w:r>
      <w:r>
        <w:rPr>
          <w:rFonts w:cs="宋体" w:ascii="宋体" w:hAnsi="宋体"/>
          <w:sz w:val="24"/>
          <w:szCs w:val="24"/>
        </w:rPr>
        <w:t>0771-4802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广西国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广西南宁市白沙大道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号松宇时代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771-49159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联系人：潘新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话：</w:t>
      </w:r>
      <w:r>
        <w:rPr>
          <w:rFonts w:cs="宋体" w:ascii="宋体" w:hAnsi="宋体"/>
          <w:sz w:val="24"/>
          <w:szCs w:val="24"/>
        </w:rPr>
        <w:t>0771-49159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国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  <w:t>2025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cs="宋体" w:ascii="宋体" w:hAnsi="宋体"/>
          <w:bCs/>
          <w:kern w:val="2"/>
          <w:sz w:val="24"/>
          <w:szCs w:val="24"/>
        </w:rPr>
        <w:t>4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cs="宋体" w:ascii="宋体" w:hAnsi="宋体"/>
          <w:bCs/>
          <w:kern w:val="2"/>
          <w:sz w:val="24"/>
          <w:szCs w:val="24"/>
        </w:rPr>
        <w:t>2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4">
    <w:name w:val="纯文本 字符"/>
    <w:qFormat/>
    <w:rPr>
      <w:rFonts w:ascii="宋体" w:hAnsi="宋体" w:cs="Courier New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正文段"/>
    <w:basedOn w:val="Normal"/>
    <w:qFormat/>
    <w:pPr>
      <w:widowControl/>
      <w:snapToGrid w:val="false"/>
      <w:spacing w:before="100" w:after="0"/>
      <w:ind w:firstLine="2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0:00Z</dcterms:created>
  <dc:creator>18</dc:creator>
  <dc:description/>
  <dc:language>en-US</dc:language>
  <cp:lastModifiedBy>〰</cp:lastModifiedBy>
  <cp:lastPrinted>2025-04-02T09:31:00Z</cp:lastPrinted>
  <dcterms:modified xsi:type="dcterms:W3CDTF">2025-05-20T02:3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4FD570134D39A6C624FDA7515B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1NWE3NTA1OGNkNzFiNjUyMDI0YzNkYTI0NGRkN2YiLCJ1c2VySWQiOiIyNzM2ODIwNTYifQ==</vt:lpwstr>
  </property>
</Properties>
</file>