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未中标供应商的评审总得分与排序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广西锦绣前程人力资源股份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9.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北森云计算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9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江苏艾克斯信息科技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2.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安徽德勤人力资源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8.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广西红海人力资源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.7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广西锦绣前程人力资源股份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5.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广西桂聘网络科技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3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广西锦绣前程人力资源股份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8.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广西桂聘网络科技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2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北京智汇邦信息技术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0.6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广西中汇劳务开发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7.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北京网聘信息技术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9.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广西锦绣前程人力资源股份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5.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安徽德勤人力资源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5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北森云计算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.6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江苏艾克斯信息科技有限公司评审总得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7.7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排序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好</cp:lastModifiedBy>
  <dcterms:modified xsi:type="dcterms:W3CDTF">2025-06-11T07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6325DB67F439EBB6B07E1AEF082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