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西靖昌工程咨询有限公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河池市金城江生态环境监测站搬迁改造及能力提升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HCZC2025-G1-990119-GXJC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HCZC2025-G1-990119-GXJ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河池市金城江生态环境监测站搬迁改造及能力提升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标项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供应商名称：广西谱仪惠信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供应商地址：南宁市青秀区新竹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葛麻新竹大厦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座三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中标金额：人民币贰佰柒拾捌万陆仟元整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¥278600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标项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供应商名称：广西城宇建设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供应商地址：广西河池市西环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中标金额：人民币捌拾玖万柒仟肆佰陆拾柒元捌角伍分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¥897467.8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主要标的信息：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95"/>
        <w:gridCol w:w="1335"/>
        <w:gridCol w:w="1440"/>
        <w:gridCol w:w="2760"/>
        <w:gridCol w:w="1511"/>
      </w:tblGrid>
      <w:tr>
        <w:trPr>
          <w:trHeight w:val="9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货物类</w:t>
            </w:r>
          </w:p>
        </w:tc>
      </w:tr>
      <w:tr>
        <w:trPr>
          <w:trHeight w:val="9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货物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数量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规格型号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品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生产厂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单价（元）</w:t>
            </w:r>
          </w:p>
        </w:tc>
      </w:tr>
      <w:tr>
        <w:trPr>
          <w:trHeight w:val="9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便携式离心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BX-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蜀科仪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四川蜀科仪器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3000.00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潜水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SZ-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品牌：水泽万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厂家：南京水泽万物环保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8000.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测深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SZ-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水泽万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南京水泽万物环保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0000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17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三角支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定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水泽万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南京水泽万物环保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500.00</w:t>
            </w:r>
          </w:p>
        </w:tc>
      </w:tr>
      <w:tr>
        <w:trPr>
          <w:trHeight w:val="13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气囊泵采样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SZ-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水泽万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南京水泽万物环保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58000.00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便携式发电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定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水泽万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南京水泽万物环保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3100.00</w:t>
            </w:r>
          </w:p>
        </w:tc>
      </w:tr>
      <w:tr>
        <w:trPr>
          <w:trHeight w:val="11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手持式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X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射线荧光分析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HGX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海光仪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北京海光仪器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58000.00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原子吸收光谱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D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P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珀金埃尔默仪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苏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498000.00</w:t>
            </w:r>
          </w:p>
        </w:tc>
      </w:tr>
      <w:tr>
        <w:trPr>
          <w:trHeight w:val="10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原子荧光光谱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HGF-E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海光仪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北京海光仪器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20000.00</w:t>
            </w:r>
          </w:p>
        </w:tc>
      </w:tr>
      <w:tr>
        <w:trPr>
          <w:trHeight w:val="1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可见光分光光度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T400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北京普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北京普析通用仪器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0000.00</w:t>
            </w:r>
          </w:p>
        </w:tc>
      </w:tr>
      <w:tr>
        <w:trPr>
          <w:trHeight w:val="1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紫外分光光度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TU-1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北京普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北京普析通用仪器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65000.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多功能声级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AWA62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爱华仪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杭州爱华仪器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0000.00</w:t>
            </w:r>
          </w:p>
        </w:tc>
      </w:tr>
      <w:tr>
        <w:trPr>
          <w:trHeight w:val="10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风速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N962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明克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西安明克斯检测设备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800.00</w:t>
            </w:r>
          </w:p>
        </w:tc>
      </w:tr>
      <w:tr>
        <w:trPr>
          <w:trHeight w:val="10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烟尘采样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MH3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明华电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青岛明华电子仪器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58000.0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烟气综合分析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MH32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明华电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青岛明华电子仪器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45000.00</w:t>
            </w:r>
          </w:p>
        </w:tc>
      </w:tr>
      <w:tr>
        <w:trPr>
          <w:trHeight w:val="13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便携式全自动紫外测油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OL10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昂林仪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上海昂林科学仪器股份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40000.00</w:t>
            </w:r>
          </w:p>
        </w:tc>
      </w:tr>
      <w:tr>
        <w:trPr>
          <w:trHeight w:val="19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重金属、总氮、锑、铊水质分析仪及自动化实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室工作站控制管理系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PhotoTek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6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NanoTek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MINI6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深圳朗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深圳市朗石科学仪器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340000.00</w:t>
            </w:r>
          </w:p>
        </w:tc>
      </w:tr>
      <w:tr>
        <w:trPr>
          <w:trHeight w:val="11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微波消解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RE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莱伯泰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北京莱伯泰科仪器股份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50000.00</w:t>
            </w:r>
          </w:p>
        </w:tc>
      </w:tr>
      <w:tr>
        <w:trPr>
          <w:trHeight w:val="11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溶解氧测定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JPSJ-605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雷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雷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上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4100.00</w:t>
            </w:r>
          </w:p>
        </w:tc>
      </w:tr>
      <w:tr>
        <w:trPr>
          <w:trHeight w:val="10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水质采样无人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ZWIN-CS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智易时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天津智易时代科技发展有限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91500.00</w:t>
            </w:r>
          </w:p>
        </w:tc>
      </w:tr>
      <w:tr>
        <w:trPr>
          <w:trHeight w:val="11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大气有害气体监测无人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ZWIN-AO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S08-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智易时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天津智易时代科技发展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80000.00</w:t>
            </w:r>
          </w:p>
        </w:tc>
      </w:tr>
      <w:tr>
        <w:trPr>
          <w:trHeight w:val="10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笔记本电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擎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G540Gen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华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华为技术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5000.00</w:t>
            </w:r>
          </w:p>
        </w:tc>
      </w:tr>
      <w:tr>
        <w:trPr>
          <w:trHeight w:val="1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移动电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E1000P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：百克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PECRO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厂家：深圳市米阳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3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评审专家名单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覃沐，洪燕辉，曾红军，吴元松，蓝敏思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六、代理服务收费标准及金额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按招标文件规定的代理服务收费标准（货物招标）采用差额定率累进法计算，由广西靖昌工程咨询有限公司向中标人收取。代理费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:436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bookmarkStart w:id="0" w:name="_Hlk37429595"/>
      <w:bookmarkStart w:id="1" w:name="_Hlk37429585"/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网上查询地址：</w:t>
      </w:r>
      <w:bookmarkEnd w:id="0"/>
      <w:bookmarkEnd w:id="1"/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中国政府采购网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http://www.ccgp.gov.cn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、广西壮族自治区政府采购网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http://zfcg.gxzf.gov.cn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）、全国公共资源交易平台（广西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河池）网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http://ggzy.jg swj.gxzf.gov. cn/hcggzy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招标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称：河池市生态环境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址：河池市宜州区发展大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项目联系人：韦站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778-259683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招标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称：广西靖昌工程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址：河池市金城江区金城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人：廖仁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电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778-21056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项目联系人：廖仁华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778-210568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监督机构：河池市财政局政府采购监督管理科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778-227002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中小企业声明函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广西靖昌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06" w:right="112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WPS_1680485603</cp:lastModifiedBy>
  <cp:lastPrinted>2025-08-29T17:42:00Z</cp:lastPrinted>
  <dcterms:modified xsi:type="dcterms:W3CDTF">2025-09-01T07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CF242C44147219AC7CB5EEDC93B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1YTE0NTUyMDQ3NGI3ZjZlNGQxNmI0MTBhMjUyYzYiLCJ1c2VySWQiOiIxNDgzOTY2MjQyIn0=</vt:lpwstr>
  </property>
</Properties>
</file>