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736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8:14Z</dcterms:created>
  <dc:creator>Administrator</dc:creator>
  <dc:description/>
  <dc:language>en-US</dc:language>
  <cp:lastModifiedBy>谢</cp:lastModifiedBy>
  <dcterms:modified xsi:type="dcterms:W3CDTF">2025-06-30T01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656A0BA541738ECE6C0F2C1808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4YmFkZThkZTczZDE1NzExNDk3YTJmMzM2OTRlZjIiLCJ1c2VySWQiOiIxNTU3MzMzNjY0In0=</vt:lpwstr>
  </property>
</Properties>
</file>