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钟山县义务教育薄弱环节改善与能力提升工作补助资金（中央）设备采购项目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HZZC2025-G1-220074-HZSGG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220074-HZSG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628" w:leader="dot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钟山县义务教育薄弱环节改善与能力提升工作补助资金（中央）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：符合要求的供应商不足三家，标项一废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名称：江西群游贸易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中标单位地址：江西省宜春市樟树市义成镇义前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-1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捌拾陆万柒仟伍佰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75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名称：河北新华创想信息科技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中标单位地址：石家庄高新区中山东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36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房屋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座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4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层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B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</w:t>
      </w:r>
    </w:p>
    <w:p>
      <w:pPr>
        <w:pStyle w:val="Footer"/>
        <w:ind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壹佰零陆万肆仟叁佰陆拾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6436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名称：南宁市智高家具制造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中标单位地址：南宁市邕武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6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路东奶场路东养猪场第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间</w:t>
      </w:r>
    </w:p>
    <w:p>
      <w:pPr>
        <w:pStyle w:val="Footer"/>
        <w:ind w:firstLine="480"/>
        <w:rPr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壹佰零壹万陆仟捌佰叁拾陆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16836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名称：广西博远教育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中标单位地址：南宁市青秀区通泰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4-6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Footer"/>
        <w:ind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捌拾玖万玖仟柒佰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997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p>
      <w:pPr>
        <w:pStyle w:val="Footer"/>
        <w:numPr>
          <w:ilvl w:val="0"/>
          <w:numId w:val="0"/>
        </w:numPr>
        <w:ind w:left="0" w:firstLine="4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tbl>
      <w:tblPr>
        <w:tblW w:w="88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5"/>
        <w:gridCol w:w="3725"/>
        <w:gridCol w:w="1007"/>
        <w:gridCol w:w="1372"/>
      </w:tblGrid>
      <w:tr>
        <w:trPr/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品牌）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互智能平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G86E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合式推拉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蓝贝思特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Y11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清壁挂展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C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智能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P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源一体化音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S33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线麦克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MC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观察摄像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C12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0</w:t>
            </w:r>
          </w:p>
        </w:tc>
      </w:tr>
    </w:tbl>
    <w:p>
      <w:pPr>
        <w:pStyle w:val="Footer"/>
        <w:numPr>
          <w:ilvl w:val="0"/>
          <w:numId w:val="0"/>
        </w:numPr>
        <w:ind w:left="0" w:firstLine="4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三：</w:t>
      </w:r>
    </w:p>
    <w:tbl>
      <w:tblPr>
        <w:tblW w:w="88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5"/>
        <w:gridCol w:w="3725"/>
        <w:gridCol w:w="1007"/>
        <w:gridCol w:w="1372"/>
      </w:tblGrid>
      <w:tr>
        <w:trPr/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品牌）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互智能平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G86E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3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合式推拉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蓝贝思特、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Y11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清壁挂展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海天地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智能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 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P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USBE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佳比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A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线笔式话筒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USBE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佳比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U-1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60</w:t>
            </w:r>
          </w:p>
        </w:tc>
      </w:tr>
    </w:tbl>
    <w:p>
      <w:pPr>
        <w:pStyle w:val="Footer"/>
        <w:numPr>
          <w:ilvl w:val="0"/>
          <w:numId w:val="0"/>
        </w:numPr>
        <w:ind w:left="0" w:firstLine="4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四：</w:t>
      </w:r>
    </w:p>
    <w:tbl>
      <w:tblPr>
        <w:tblW w:w="88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5"/>
        <w:gridCol w:w="3725"/>
        <w:gridCol w:w="1007"/>
        <w:gridCol w:w="1372"/>
      </w:tblGrid>
      <w:tr>
        <w:trPr/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品牌）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固定课桌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品牌：智高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ZG-KZY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7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床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品牌：智高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ZG-SCC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算机室学生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智高  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ZG-XSY6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计算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华为  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585x-C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9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云桌面系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青葡萄 型号：智能云桌面系统（麒麟黄金版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V1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匹空调柜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美的 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KFR-72LWBDN8Y-PA401(1)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8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互智能平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希沃  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G86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5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立方体组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汉唐科教 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307100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阿基米德原理实验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：汉唐科教  型号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五：</w:t>
      </w:r>
    </w:p>
    <w:tbl>
      <w:tblPr>
        <w:tblW w:w="88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5"/>
        <w:gridCol w:w="3725"/>
        <w:gridCol w:w="1007"/>
        <w:gridCol w:w="1372"/>
      </w:tblGrid>
      <w:tr>
        <w:trPr/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品牌）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交互智能平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G86E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7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清壁挂展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穗仙科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K-310X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合推拉书写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蓝贝思特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Y11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话筒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USBE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佳比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FU-1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头戴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USB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佳比、定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90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USBE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佳比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A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蔡华添、罗仕娟、朱春燕、毛远军、潘呈春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中标单位评审总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.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标项三中标单位评审总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6.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标项四中标单位评审总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.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标项五中标单位评审总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5.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钟山县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钟山县城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98818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szCs w:val="20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file419file429">
    <w:name w:val="Normal_file_419_file_429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NormalWebfile419file429">
    <w:name w:val="Normal (Web)_file_419_file_429"/>
    <w:basedOn w:val="Normalfile419file429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WPS_1544890950</cp:lastModifiedBy>
  <cp:lastPrinted>2025-08-25T10:30:00Z</cp:lastPrinted>
  <dcterms:modified xsi:type="dcterms:W3CDTF">2025-08-25T02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70A573C84FD5B8BAFB9A8EA12A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