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关于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八步区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年中小学仪器设备项目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HZZC2025-G1-020045-HZSGG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中标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结果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编号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ZZC2025-G1-020045-HZSG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628" w:leader="dot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步区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中小学仪器设备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中标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一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名称：江西群游贸易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中标单位地址：江西省宜春市樟树市义成镇义前路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5-1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金额：贰佰捌拾肆万捌仟陆佰壹拾陆元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848616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名称：江西品蝶贸易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中标单位地址：江西省宜春市樟树市阁山镇府后路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55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Footer"/>
        <w:ind w:firstLine="48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金额：贰佰壹拾万零捌仟柒佰伍拾元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08750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157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要标的信息：</w:t>
      </w:r>
    </w:p>
    <w:p>
      <w:pPr>
        <w:pStyle w:val="Footer"/>
        <w:numPr>
          <w:ilvl w:val="0"/>
          <w:numId w:val="0"/>
        </w:numPr>
        <w:ind w:left="0" w:firstLine="480"/>
        <w:rPr/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一：</w:t>
      </w:r>
    </w:p>
    <w:tbl>
      <w:tblPr>
        <w:tblW w:w="8812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15"/>
        <w:gridCol w:w="3725"/>
        <w:gridCol w:w="1007"/>
        <w:gridCol w:w="1372"/>
      </w:tblGrid>
      <w:tr>
        <w:trPr/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品牌）规格型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单价（元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86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吋智慧黑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希沃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BG86E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62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708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视频展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希沃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SC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62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50</w:t>
            </w:r>
          </w:p>
        </w:tc>
      </w:tr>
    </w:tbl>
    <w:p>
      <w:pPr>
        <w:pStyle w:val="Footer"/>
        <w:numPr>
          <w:ilvl w:val="0"/>
          <w:numId w:val="0"/>
        </w:numPr>
        <w:ind w:left="0" w:firstLine="480"/>
        <w:rPr/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二：</w:t>
      </w:r>
    </w:p>
    <w:tbl>
      <w:tblPr>
        <w:tblW w:w="8812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33"/>
        <w:gridCol w:w="3007"/>
        <w:gridCol w:w="1007"/>
        <w:gridCol w:w="1372"/>
      </w:tblGrid>
      <w:tr>
        <w:trPr/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品牌）规格型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单价（元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双柱调节课桌椅（小学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国鹏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PZ-0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0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1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橡木课桌椅（中学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国鹏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PZ-0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20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4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小学生双层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国鹏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PC-0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5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4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学生双层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国鹏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PC-0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0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朱荣富、余义文、谭斌、李武雄、陈钊（业主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补充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一中标单位评审总得分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7.8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标项二中标单位评审总得分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5.7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市八步区教育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八步区新兴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1283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：蒙明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标文件</w:t>
      </w:r>
    </w:p>
    <w:p>
      <w:pPr>
        <w:pStyle w:val="Footer"/>
        <w:rPr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标项二中标单位中小企业声明函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>
      <w:szCs w:val="20"/>
    </w:rPr>
  </w:style>
  <w:style w:type="character" w:styleId="Font31">
    <w:name w:val="font31"/>
    <w:basedOn w:val="Style10"/>
    <w:qFormat/>
    <w:rPr>
      <w:rFonts w:ascii="宋体" w:hAnsi="宋体" w:eastAsia="宋体" w:cs="宋体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正文首行缩进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file419file429">
    <w:name w:val="Normal_file_419_file_429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paragraph" w:styleId="NormalWebfile419file429">
    <w:name w:val="Normal (Web)_file_419_file_429"/>
    <w:basedOn w:val="Normalfile419file429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WPS_1544890950</cp:lastModifiedBy>
  <cp:lastPrinted>2025-08-27T15:32:00Z</cp:lastPrinted>
  <dcterms:modified xsi:type="dcterms:W3CDTF">2025-08-27T07:3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03521E4174AAC8AC39711D3C7485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I4NDdhNGZmZGJlYjZhZTk1OWE5YTM3MDY1MDBjZGUiLCJ1c2VySWQiOiI0NDQ2NDY2OTYifQ==</vt:lpwstr>
  </property>
</Properties>
</file>