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贺州市职业教育发展中心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计算机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5-J1-990207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5-J1-990207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贺州市职业教育发展中心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计算机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广西巨瑞恒信息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南宁市青秀区星湖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广西南宁电子科技广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层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4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16556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壹佰陆拾伍万伍仟陆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6556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3"/>
        <w:gridCol w:w="3318"/>
        <w:gridCol w:w="921"/>
        <w:gridCol w:w="880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品牌（如有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式计算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新华三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主机：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H3CDesk X500H G2 3184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显示器：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M4-245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黄冠剑、陈其容（博白县评委）、陈光标（采购人代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广西巨瑞恒信息科技有限公司评审价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5560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职业教育发展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城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2030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详见广西政府采购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s://zfcg.gxzf.gov.cn/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5-09-25T08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