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人民医院、城东分院、平桂区人民医院物业外包服务项目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3-990165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3-990165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人民医院、城东分院、平桂区人民医院物业外包服务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梧州丰业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梧州市钱鉴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1891776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壹仟捌佰玖拾壹万柒仟柒佰陆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91776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18"/>
        <w:gridCol w:w="1718"/>
        <w:gridCol w:w="1718"/>
        <w:gridCol w:w="1719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范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贺州市人民医院、城东分院、平桂区人民医院物业外包服务项目采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邓小明、黄亚雪、王岚、秦连德（百色市评委）、罗凌燕（百色市评委）、卢晓敏（采购人评委）、陈伟平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梧州丰业物业管理有限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9.7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西约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8278423853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8-26T06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