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35432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62546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91312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75920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75158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0837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12940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85699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01510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81635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69138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53961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73253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50202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57530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10972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61950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52044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14833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50012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35045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16560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394075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61385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59816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83865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602355"/>
            <wp:effectExtent l="0" t="0" r="0" b="0"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83305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3215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9:19Z</dcterms:created>
  <dc:creator>zhongxin022</dc:creator>
  <dc:description/>
  <dc:language>en-US</dc:language>
  <cp:lastModifiedBy>zhongxin022</cp:lastModifiedBy>
  <dcterms:modified xsi:type="dcterms:W3CDTF">2025-08-01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