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贺州市政府采购中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关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贺州市中医医院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-202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年后勤社会化服务外包项目采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HZZC2025-G3-990102-HZSG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中标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编号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ZZC2025-G3-990102-HZS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项目名称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贺州市中医医院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202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后勤社会化服务外包项目采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中标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名称：贺州市城投物业管理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地址：贺州市鞍山西路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3-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金额：</w:t>
      </w:r>
      <w:r>
        <w:fldChar w:fldCharType="begin"/>
      </w:r>
      <w:r>
        <w:rPr>
          <w:smallCaps w:val="false"/>
          <w:caps w:val="false"/>
          <w:spacing w:val="0"/>
          <w:kern w:val="0"/>
          <w:shd w:fill="FFFFFF" w:val="clear"/>
          <w:sz w:val="24"/>
          <w:i w:val="false"/>
          <w:b w:val="false"/>
          <w:szCs w:val="24"/>
          <w:bCs/>
          <w:rFonts w:ascii="仿宋" w:hAnsi="仿宋" w:cs="仿宋" w:eastAsia="仿宋"/>
          <w:color w:val="000000"/>
          <w:lang w:val="en-US" w:eastAsia="zh-CN" w:bidi="ar"/>
        </w:rPr>
        <w:instrText xml:space="preserve"> = 9662000 \* CHINESENUM2 \* MERGEFORMAT </w:instrTex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4"/>
          <w:i w:val="false"/>
          <w:b w:val="false"/>
          <w:szCs w:val="24"/>
          <w:bCs/>
          <w:rFonts w:ascii="仿宋" w:hAnsi="仿宋" w:cs="仿宋" w:eastAsia="仿宋"/>
          <w:color w:val="000000"/>
          <w:lang w:val="en-US" w:eastAsia="zh-CN" w:bidi="ar"/>
        </w:rPr>
        <w:fldChar w:fldCharType="separate"/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玖佰陆拾陆万贰仟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4"/>
          <w:i w:val="false"/>
          <w:b w:val="false"/>
          <w:szCs w:val="24"/>
          <w:bCs/>
          <w:rFonts w:ascii="仿宋" w:hAnsi="仿宋" w:cs="仿宋" w:eastAsia="仿宋"/>
          <w:color w:val="000000"/>
          <w:lang w:val="en-US" w:eastAsia="zh-CN" w:bidi="ar"/>
        </w:rPr>
        <w:fldChar w:fldCharType="end"/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整（</w:t>
      </w:r>
      <w:r>
        <w:rPr>
          <w:rFonts w:eastAsia="仿宋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662000.0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/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主要标的信息：</w:t>
      </w:r>
    </w:p>
    <w:tbl>
      <w:tblPr>
        <w:tblW w:w="96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8"/>
      </w:tblGrid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服务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服务范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服务要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服务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服务标准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贺州市中医医院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后勤社会化服务外包项目采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详见招标文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详见招标文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</w:rPr>
              <w:t>签订合同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  <w:lang w:eastAsia="zh-CN"/>
              </w:rPr>
              <w:t>之日起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详见招标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157" w:after="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评审专家名单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郭志琼、陈颖晶、侯威全（防城港市评委）、钟璐潞（防城港市评委）、党业天（采购人评委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代理服务收费标准及金额：免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七、公告期限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自本公告发布之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八、补充事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贺州市城投物业管理有限公司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得分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5.85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  称：贺州市中医医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  址：贺州市八步区龙山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0774-5138172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  称：贺州市政府采购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  址：贺州市太白西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（贺州市政务服务中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负责人：覃宏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监督机构：贺州市财政局政府采购监督管理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13555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小企业声明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附件详见广西政府采购网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ttps://zfcg.gxzf.gov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0:00Z</dcterms:created>
  <dc:creator>Administrator</dc:creator>
  <dc:description/>
  <dc:language>en-US</dc:language>
  <cp:lastModifiedBy>zhongxin022</cp:lastModifiedBy>
  <cp:lastPrinted>2024-07-17T15:57:00Z</cp:lastPrinted>
  <dcterms:modified xsi:type="dcterms:W3CDTF">2025-07-10T07:4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