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昭平县电子政务外网二层机构二期建设项目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C3-210050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C3-210050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昭平县电子政务外网二层机构二期建设项目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中国电信股份有限公司贺州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建设东路２０８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39558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壹佰叁拾玖万伍仟伍佰捌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39558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68"/>
        <w:gridCol w:w="1114"/>
        <w:gridCol w:w="3193"/>
        <w:gridCol w:w="1153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昭平县电子政务外网二层机构二期建设项目采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详见磋商文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详见磋商文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期限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。交货期：自合同签订之日起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内，完成全部设备的安装调试、验收并试运行合格（本项目要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前完成交付，如未按时交付，由此产生的线路租赁等费用由中标单位进行承担）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吴汶霞（博白评委）、莫中、陈晓露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电信股份有限公司贺州分公司评审总得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1.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昭平县行政审批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昭平县昭平镇江滨新区政务中心二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37643049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7-08T07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