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职业技术学院（黄姚校区）临时物业服务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C3-990155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C3-990155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职业技术学院（黄姚校区）临时物业服务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贺州市城投物业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市鞍山西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83-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3068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叁拾万陆仟捌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068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32"/>
        <w:gridCol w:w="1632"/>
        <w:gridCol w:w="1632"/>
        <w:gridCol w:w="1632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贺州职业技术学院（黄姚校区）临时物业服务采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详见磋商文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详见磋商文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干天银（百色评委）、王戊英、罗仕显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贺州市城投物业管理有限公司评审总得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4.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大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07499529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TextBody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附件详见广西政府采购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zfcg.gxzf.gov.cn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7-29T08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