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平桂区西湾独立工矿区移民学校食堂设备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J1-030071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J1-030071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桂区西湾独立工矿区移民学校食堂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晟润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八步区城东新区回建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地块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469304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肆拾陆万玖仟叁佰零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69304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98"/>
        <w:gridCol w:w="3318"/>
        <w:gridCol w:w="921"/>
        <w:gridCol w:w="88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门消毒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美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50*800*1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头大炒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金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00*1250*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8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四门冰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好雪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0*700*1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头矮汤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佰佳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*800*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0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电热双门蒸饭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鑫旺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00*520*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2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餐桌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澳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00*1350*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吴小华、梁宏锋（百色靖西评委）、黄承理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晟润建设工程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69304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平桂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平桂区平桂大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88358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首行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7-21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