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职业教育发展中心学生课桌椅和床架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J1-990098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J1-990098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职业教育发展中心学生课桌椅和床架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江西万佳教育设备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江西省抚州市南城县建昌镇城南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6528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陆拾伍万贰仟捌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528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98"/>
        <w:gridCol w:w="3318"/>
        <w:gridCol w:w="921"/>
        <w:gridCol w:w="88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生桌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制款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万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WJ-KY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层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万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WJ-KY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刘亚南（博白评委）、彭祎、莫洋波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江西万佳教育设备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528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职业教育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城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2030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6-20T01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