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第三高级中学学生床架、课桌椅、教师办公桌椅等货物采购（标项一第二次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HZZC2025-G1-990082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中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5-G1-990082-HZSG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贺州第三高级中学学生床架、课桌椅、教师办公桌椅等货物采购（标项一第二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柳州市浩诚办公家具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bCs/>
          <w:kern w:val="0"/>
          <w:sz w:val="24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河西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门面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instrText xml:space="preserve"> = 225225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贰佰贰拾伍万贰仟贰佰伍拾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整（</w:t>
      </w:r>
      <w:r>
        <w:rPr>
          <w:rFonts w:eastAsia="仿宋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52250.0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主要标的信息：</w:t>
      </w:r>
    </w:p>
    <w:tbl>
      <w:tblPr>
        <w:tblW w:w="96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2748"/>
        <w:gridCol w:w="1375"/>
        <w:gridCol w:w="1691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品牌（如有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规格型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学生床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柳浩诚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LHC39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750 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197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教师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柳浩诚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LHC39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100 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14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课桌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柳浩诚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LHC9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3200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18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讲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柳浩诚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LHC1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157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钟燕玲、董乘宏、罗曲峰（防城港评委）、农立成（防城港评委）、刘良情（采购人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柳州市浩诚办公家具有限公司得分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8.4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第三高级中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东木园路与桂兴南路交汇处西北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63507112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机构：贺州市财政局政府采购监督管理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555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详见广西政府采购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ttps://zfcg.gxzf.gov.cn/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4-07-17T15:57:00Z</cp:lastPrinted>
  <dcterms:modified xsi:type="dcterms:W3CDTF">2025-05-29T07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