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贺州第二高级中学学生宿舍空调设备采购及安装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J1-990083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J1-990083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第二高级中学学生宿舍空调设备采购及安装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贺州市精维制冷设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贺州市八步区松木岭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0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25230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贰佰伍拾贰万叁仟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5230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98"/>
        <w:gridCol w:w="3318"/>
        <w:gridCol w:w="921"/>
        <w:gridCol w:w="880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品牌（如有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匹挂式分 体变频冷暖 空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格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KFR-26GW/(26563)FNhAaB2TY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9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.5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匹挂式 分体变频冷 暖空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格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KFR-35GW/(35563)FNhAaB2JY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1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匹挂式分 体变频冷暖 空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格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KFR-50GW/(50571)FNhAaB2JY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3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孔令帅、赵忠良（百色靖西评委）、韦蒙宇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贺州市精维制冷设备有限公司评审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2300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第二高级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平桂区新兴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2102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5-22T08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