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北流市乡镇生活垃圾转运市场化服务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采购需求调查</w:t>
      </w:r>
      <w:r>
        <w:rPr>
          <w:rFonts w:ascii="仿宋_GB2312;仿宋" w:hAnsi="仿宋_GB2312;仿宋" w:cs="仿宋_GB2312;仿宋" w:eastAsia="仿宋_GB2312;仿宋"/>
          <w:b/>
          <w:sz w:val="52"/>
          <w:szCs w:val="52"/>
          <w:lang w:val="en-US" w:eastAsia="zh-CN"/>
        </w:rPr>
        <w:t>反馈材料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left="0" w:firstLine="842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供应商名称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（加盖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firstLine="842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      期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录</w:t>
      </w:r>
    </w:p>
    <w:p>
      <w:pPr>
        <w:pStyle w:val="Normal"/>
        <w:spacing w:before="25" w:after="25"/>
        <w:jc w:val="left"/>
        <w:rPr>
          <w:rFonts w:ascii="仿宋_GB2312;仿宋" w:hAnsi="仿宋_GB2312;仿宋" w:eastAsia="仿宋_GB2312;仿宋" w:cs="仿宋_GB2312;仿宋"/>
          <w:b/>
          <w:b/>
          <w:bCs/>
          <w:spacing w:val="1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一、参与需求调查的主体市场基本情况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二、营业执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三、相关产业发展情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市场供给情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同类采购项目历史成交信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可能涉及的运行维护、升级更新、备品备件、耗材等后续采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采购需求合理化意见或建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其他相关情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参与需求调查的主体市场基本情况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009"/>
      </w:tblGrid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单位负责人）姓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是否为中小企业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是或否</w:t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与本项目采购需求相关的资质证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如有请罗列证书名称：</w:t>
            </w:r>
          </w:p>
        </w:tc>
      </w:tr>
      <w:tr>
        <w:trPr>
          <w:trHeight w:val="41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公司情况简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pacing w:val="1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注：参与需求调查单位基本情况包括但不限于以上内容，各单位可根据实际情况增加详细的可体现企业实力、行业影响力、行业地位等内容。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营业执照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</w:rPr>
        <w:t>、相关产业发展情况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根据发展基础、建设和改善、财政资金投入、政策支持、未来展望等这几个方面进行阐述，内容自拟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</w:rPr>
        <w:t>、市场供给情况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从供应商类型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行业竞争情况、供应商服务质量，阐述市场供给情况，内容自拟）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</w:rPr>
        <w:t>、同类采购项目历史成交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36"/>
        <w:gridCol w:w="1595"/>
        <w:gridCol w:w="1811"/>
        <w:gridCol w:w="1227"/>
        <w:gridCol w:w="1087"/>
      </w:tblGrid>
      <w:tr>
        <w:trPr>
          <w:trHeight w:val="9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标的名称及内容简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标结果公告时间或者合同签订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标金额或者合同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可附供应商自己的业绩或者了解的其他同类项目历史成交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建议附相关佐证材料（如：中标公告链接、合同扫描件等）。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</w:rPr>
        <w:t>、可能涉及的运行维护、升级更新、备品备件、耗材等后续采购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内容自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</w:rPr>
        <w:t>、采购需求合理化意见或建议</w:t>
      </w:r>
      <w:r>
        <w:rPr>
          <w:rFonts w:eastAsia="仿宋_GB2312;仿宋" w:cs="仿宋_GB2312;仿宋" w:ascii="仿宋_GB2312;仿宋" w:hAnsi="仿宋_GB2312;仿宋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（内容自拟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10"/>
          <w:kern w:val="0"/>
          <w:sz w:val="24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Cs/>
          <w:spacing w:val="1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4"/>
        </w:rPr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</w:rPr>
        <w:t>、其他相关情况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内容自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4:36Z</dcterms:created>
  <dc:creator>68463</dc:creator>
  <dc:description/>
  <dc:language>en-US</dc:language>
  <cp:lastModifiedBy>蛋黄酥&amp;薯片</cp:lastModifiedBy>
  <dcterms:modified xsi:type="dcterms:W3CDTF">2025-06-25T07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FF2073274CE088F97C99598BBF2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3YTVmMGQzY2MzZTQ1MGIyZDk2MzI2YWFiODM1NmUiLCJ1c2VySWQiOiIzMzcyNjMzOTUifQ==</vt:lpwstr>
  </property>
  <property fmtid="{D5CDD505-2E9C-101B-9397-08002B2CF9AE}" pid="5" name="commondata">
    <vt:lpwstr>commondata</vt:lpwstr>
  </property>
</Properties>
</file>