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48150" cy="517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8:10Z</dcterms:created>
  <dc:creator>Administrator</dc:creator>
  <dc:description/>
  <dc:language>en-US</dc:language>
  <cp:lastModifiedBy>该用户不存在</cp:lastModifiedBy>
  <dcterms:modified xsi:type="dcterms:W3CDTF">2025-06-17T07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ECB150867438BA3AB04C290849BC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3ZjRmNjVjZmVmNGExMjU5NjE3NjZjNzNiOTg0ZjYiLCJ1c2VySWQiOiIxMDcxNzYwMTQwIn0=</vt:lpwstr>
  </property>
</Properties>
</file>