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831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501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861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1:46Z</dcterms:created>
  <dc:creator>Administrator</dc:creator>
  <dc:description/>
  <dc:language>en-US</dc:language>
  <cp:lastModifiedBy>寻梦旅途。</cp:lastModifiedBy>
  <dcterms:modified xsi:type="dcterms:W3CDTF">2025-07-02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481609C6A49E9BC6C4D8D5F63EE3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g4ZTYyZjlmNzRmMTY4ZDM4MmFjYzMzY2VhZDk4MDUiLCJ1c2VySWQiOiIxMTQyMzg2NjYyIn0=</vt:lpwstr>
  </property>
</Properties>
</file>