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各供应商的评审得分与排序：广西富翔鸿基物业服务有限责任公司（评标得分</w:t>
      </w:r>
      <w:r>
        <w:rPr/>
        <w:t>80.99</w:t>
      </w:r>
      <w:r>
        <w:rPr/>
        <w:t>，排序</w:t>
      </w:r>
      <w:r>
        <w:rPr/>
        <w:t>1</w:t>
      </w:r>
      <w:r>
        <w:rPr/>
        <w:t>）；广西鸿昱物业服务有限公司（评标得分</w:t>
      </w:r>
      <w:r>
        <w:rPr/>
        <w:t>79.69</w:t>
      </w:r>
      <w:r>
        <w:rPr/>
        <w:t>，排序</w:t>
      </w:r>
      <w:r>
        <w:rPr/>
        <w:t>2</w:t>
      </w:r>
      <w:r>
        <w:rPr/>
        <w:t>）；广西华标物业服务有限公司（评标得分</w:t>
      </w:r>
      <w:r>
        <w:rPr/>
        <w:t>77.83</w:t>
      </w:r>
      <w:r>
        <w:rPr/>
        <w:t>，排序</w:t>
      </w:r>
      <w:r>
        <w:rPr/>
        <w:t>3</w:t>
      </w:r>
      <w:r>
        <w:rPr/>
        <w:t>）；广西宏邦物业服务有限公司（评标得分</w:t>
      </w:r>
      <w:r>
        <w:rPr/>
        <w:t>77.11</w:t>
      </w:r>
      <w:r>
        <w:rPr/>
        <w:t>，排序</w:t>
      </w:r>
      <w:r>
        <w:rPr/>
        <w:t>4</w:t>
      </w:r>
      <w:r>
        <w:rPr/>
        <w:t>）；广西润德物业服务有限公司（评标得分</w:t>
      </w:r>
      <w:r>
        <w:rPr/>
        <w:t>72.96</w:t>
      </w:r>
      <w:r>
        <w:rPr/>
        <w:t>，排序</w:t>
      </w:r>
      <w:r>
        <w:rPr/>
        <w:t>5</w:t>
      </w:r>
      <w:r>
        <w:rPr/>
        <w:t>）；广西震辉物业发展有限责任公司（评标得分</w:t>
      </w:r>
      <w:r>
        <w:rPr/>
        <w:t>71.71</w:t>
      </w:r>
      <w:r>
        <w:rPr/>
        <w:t>，排序</w:t>
      </w:r>
      <w:r>
        <w:rPr/>
        <w:t>6</w:t>
      </w:r>
      <w:r>
        <w:rPr/>
        <w:t>）；桂林金籽物业服务有限公司（评标得分</w:t>
      </w:r>
      <w:r>
        <w:rPr/>
        <w:t>71.60</w:t>
      </w:r>
      <w:r>
        <w:rPr/>
        <w:t>，排序</w:t>
      </w:r>
      <w:r>
        <w:rPr/>
        <w:t>7</w:t>
      </w:r>
      <w:r>
        <w:rPr/>
        <w:t>）；广西振兴保安服务有限公司（评标得分</w:t>
      </w:r>
      <w:r>
        <w:rPr/>
        <w:t>69.18</w:t>
      </w:r>
      <w:r>
        <w:rPr/>
        <w:t>，排序</w:t>
      </w:r>
      <w:r>
        <w:rPr/>
        <w:t>8</w:t>
      </w:r>
      <w:r>
        <w:rPr/>
        <w:t>）；桂林时代物业服务有限公司（评标得分</w:t>
      </w:r>
      <w:r>
        <w:rPr/>
        <w:t>68.17</w:t>
      </w:r>
      <w:r>
        <w:rPr/>
        <w:t>，排序</w:t>
      </w:r>
      <w:r>
        <w:rPr/>
        <w:t>9</w:t>
      </w:r>
      <w:r>
        <w:rPr/>
        <w:t>）；广西旺嘉物业服务有限责任公司（评标得分</w:t>
      </w:r>
      <w:r>
        <w:rPr/>
        <w:t>66.92</w:t>
      </w:r>
      <w:r>
        <w:rPr/>
        <w:t>，排序</w:t>
      </w:r>
      <w:r>
        <w:rPr/>
        <w:t>10</w:t>
      </w:r>
      <w:r>
        <w:rPr/>
        <w:t>）；桂林和顺祥物业服务有限责任公司（评标得分</w:t>
      </w:r>
      <w:r>
        <w:rPr/>
        <w:t>66.70</w:t>
      </w:r>
      <w:r>
        <w:rPr/>
        <w:t>，排序</w:t>
      </w:r>
      <w:r>
        <w:rPr/>
        <w:t>11</w:t>
      </w:r>
      <w:r>
        <w:rPr/>
        <w:t>）；桂林桂美物业服务有限公司（评标得分</w:t>
      </w:r>
      <w:r>
        <w:rPr/>
        <w:t>63.66</w:t>
      </w:r>
      <w:r>
        <w:rPr/>
        <w:t>，排序</w:t>
      </w:r>
      <w:r>
        <w:rPr/>
        <w:t>12</w:t>
      </w:r>
      <w:r>
        <w:rPr/>
        <w:t>）；广西灏源物业管理有限责任公司（评标得分</w:t>
      </w:r>
      <w:r>
        <w:rPr/>
        <w:t>61.89</w:t>
      </w:r>
      <w:r>
        <w:rPr/>
        <w:t>，排序</w:t>
      </w:r>
      <w:r>
        <w:rPr/>
        <w:t>13</w:t>
      </w:r>
      <w:r>
        <w:rPr/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未通过资格性审查：桂林天福人力资源管理有限公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未通过符合性审查：桂林龙图物业服务有限公司、广西磊成鑫建筑劳务有限公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供应商认为成交结果使自己的权益受到损害的，可以在知道或者应知其权益受到损害之日起七个工作日内，以书面形式向采购人提出质疑，逾期将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08:29Z</dcterms:created>
  <dc:creator>Administrator</dc:creator>
  <dc:description/>
  <dc:language>en-US</dc:language>
  <cp:lastModifiedBy>llx</cp:lastModifiedBy>
  <dcterms:modified xsi:type="dcterms:W3CDTF">2025-05-19T0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506A332CD4835BFD50C6EB9FE9B99</vt:lpwstr>
  </property>
  <property fmtid="{D5CDD505-2E9C-101B-9397-08002B2CF9AE}" pid="3" name="KSOProductBuildVer">
    <vt:lpwstr>2052-11.8.2.12094</vt:lpwstr>
  </property>
</Properties>
</file>