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标的信息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984"/>
        <w:gridCol w:w="2410"/>
        <w:gridCol w:w="1559"/>
        <w:gridCol w:w="1134"/>
        <w:gridCol w:w="981"/>
      </w:tblGrid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2"/>
            <w:r>
              <w:rPr>
                <w:rFonts w:ascii="宋体;SimSun" w:hAnsi="宋体;SimSun" w:cs="宋体;SimSun"/>
                <w:sz w:val="24"/>
              </w:rPr>
              <w:t>产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12"/>
            <w:r>
              <w:rPr>
                <w:rFonts w:ascii="宋体;SimSun" w:hAnsi="宋体;SimSun" w:cs="宋体;SimSun"/>
                <w:sz w:val="24"/>
              </w:rPr>
              <w:t>或服务名称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13"/>
            <w:r>
              <w:rPr>
                <w:rFonts w:ascii="宋体;SimSun" w:hAnsi="宋体;SimSun" w:cs="宋体;SimSun"/>
                <w:sz w:val="24"/>
              </w:rPr>
              <w:t>制造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13"/>
            <w:r>
              <w:rPr>
                <w:rFonts w:ascii="宋体;SimSun" w:hAnsi="宋体;SimSun" w:cs="宋体;SimSun"/>
                <w:sz w:val="24"/>
              </w:rPr>
              <w:t>或服务商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4" w:name="OLE_LINK14"/>
            <w:r>
              <w:rPr>
                <w:rFonts w:ascii="宋体;SimSun" w:hAnsi="宋体;SimSun" w:cs="宋体;SimSun"/>
                <w:sz w:val="24"/>
              </w:rPr>
              <w:t>规格型号或主要技术参数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5" w:name="OLE_LINK15"/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OLE_LINK15"/>
            <w:r>
              <w:rPr>
                <w:rFonts w:ascii="宋体;SimSun" w:hAnsi="宋体;SimSun" w:cs="宋体;SimSun"/>
                <w:sz w:val="24"/>
              </w:rPr>
              <w:t>及单位</w:t>
            </w:r>
            <w:bookmarkEnd w:id="6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23" w:hRule="atLeast"/>
          <w:cantSplit w:val="true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幼儿园玩教具等设施设备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碳化积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JM1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构区单元积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JM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小车划船套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JM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挂百变云梯套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BB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低单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适能训练感统器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垫收纳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投掷架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忆趣游乐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Q-JE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投掷架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忆趣游乐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Q-J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交通标志牌套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小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收纳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衡板感统训练器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桌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方知子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Z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5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角三格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方知子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Z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箱、跳板、垫子套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山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木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平衡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收纳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爬套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助力训练器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爬架套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投篮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儿童体能组合训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独轮手推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角组合柜套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方知子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Z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书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方知子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Z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大型感统训练组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杯收纳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包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方知子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Z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踩高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铁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货运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人自行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班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筒协力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智区时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真托盘天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智力逻辑桌面套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游乐设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C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0</w:t>
            </w:r>
          </w:p>
        </w:tc>
      </w:tr>
      <w:tr>
        <w:trPr>
          <w:trHeight w:val="23" w:hRule="atLeast"/>
          <w:cantSplit w:val="true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、里高中心幼儿园设施设备</w:t>
            </w:r>
          </w:p>
        </w:tc>
      </w:tr>
      <w:tr>
        <w:trPr>
          <w:trHeight w:val="23" w:hRule="atLeast"/>
          <w:cantSplit w:val="true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一）活动室设备设施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园联系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方知子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具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方知子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Z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角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方知子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Z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壁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方知子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Z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巾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HDS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角书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方知子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Z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体式饮水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碧丽饮水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O-2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杯消毒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慧作教学仪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量：</w:t>
            </w:r>
            <w:r>
              <w:rPr>
                <w:rFonts w:cs="宋体;SimSun" w:ascii="宋体;SimSun" w:hAnsi="宋体;SimSun"/>
                <w:sz w:val="24"/>
              </w:rPr>
              <w:t>150L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层层架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HDS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红绿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HDS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方知子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HDS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观察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HDS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格展示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方知子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Z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格展示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方知子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Z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架套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HDS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筒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HDS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草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HDS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拉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方知子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Z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桌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方知子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Z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二）户外器械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易双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低单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龙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角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簧跳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掷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锥桶跨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跳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板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折训练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山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隧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跳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立攀爬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爬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轮滚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接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毽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行万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跷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弓字跨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能训练组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战户外成套设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慧幼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*1000*50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音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天谱科技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化儿童体能组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机械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运机械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机械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水池玩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沙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收纳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椅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木花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遮阳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QX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三）区域玩教具</w:t>
            </w:r>
          </w:p>
        </w:tc>
      </w:tr>
      <w:tr>
        <w:trPr>
          <w:trHeight w:val="23" w:hRule="atLeast"/>
          <w:cantSplit w:val="true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建构区设施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积木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DYZJ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积木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DYZJ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积木（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DYZJ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绵积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HM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构水管积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SGJM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语言区设施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HJ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闯关成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TL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b/>
                <w:bCs/>
                <w:kern w:val="0"/>
                <w:sz w:val="21"/>
                <w:szCs w:val="21"/>
                <w:lang w:bidi="ar"/>
              </w:rPr>
              <w:t>（四）米饼坊设施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阳乾祥园林雕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X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筲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MB-W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压模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MB-W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饼模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MB-W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饼模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MB-W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果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MB-W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格坚果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MB-W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格坚果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格坚果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MB-W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格坚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MB-W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编水果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MB-W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腾编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MB-W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盆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MB-W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盆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MB-W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b/>
                <w:bCs/>
                <w:kern w:val="0"/>
                <w:sz w:val="21"/>
                <w:szCs w:val="21"/>
                <w:lang w:bidi="ar"/>
              </w:rPr>
              <w:t>（五）阅览室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YL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YL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YL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</w:tr>
      <w:tr>
        <w:trPr>
          <w:trHeight w:val="23" w:hRule="atLeast"/>
          <w:cantSplit w:val="true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b/>
                <w:bCs/>
                <w:kern w:val="0"/>
                <w:sz w:val="21"/>
                <w:szCs w:val="21"/>
                <w:lang w:bidi="ar"/>
              </w:rPr>
              <w:t>（六）户外采摘设施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拱门花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CZ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园栅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CZ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CZ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CZ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物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CZ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物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CZ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CZ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CZ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篓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CZ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篓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CZ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庄小凉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CZ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0</w:t>
            </w:r>
          </w:p>
        </w:tc>
      </w:tr>
      <w:tr>
        <w:trPr>
          <w:trHeight w:val="23" w:hRule="atLeast"/>
          <w:cantSplit w:val="true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b/>
                <w:bCs/>
                <w:kern w:val="0"/>
                <w:sz w:val="21"/>
                <w:szCs w:val="21"/>
                <w:lang w:bidi="ar"/>
              </w:rPr>
              <w:t>（七）梨园茶礼苑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LY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苏峰陶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F-YQ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理石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阳乾祥园林雕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X-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LY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阳光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LY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纳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卓优教仪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-LY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炉平底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融厨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</w:t>
            </w:r>
            <w:r>
              <w:rPr>
                <w:rFonts w:cs="宋体;SimSun" w:ascii="宋体;SimSun" w:hAnsi="宋体;SimSun"/>
                <w:sz w:val="24"/>
              </w:rPr>
              <w:t>32cm,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8cm,</w:t>
            </w:r>
            <w:r>
              <w:rPr>
                <w:rFonts w:ascii="宋体;SimSun" w:hAnsi="宋体;SimSun" w:cs="宋体;SimSun"/>
                <w:sz w:val="24"/>
              </w:rPr>
              <w:t>柄长</w:t>
            </w:r>
            <w:r>
              <w:rPr>
                <w:rFonts w:cs="宋体;SimSun" w:ascii="宋体;SimSun" w:hAnsi="宋体;SimSun"/>
                <w:sz w:val="24"/>
              </w:rPr>
              <w:t>22.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融厨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摸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融厨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</w:t>
            </w:r>
            <w:r>
              <w:rPr>
                <w:rFonts w:cs="宋体;SimSun" w:ascii="宋体;SimSun" w:hAnsi="宋体;SimSun"/>
                <w:sz w:val="24"/>
              </w:rPr>
              <w:t>8cm,</w:t>
            </w:r>
            <w:r>
              <w:rPr>
                <w:rFonts w:ascii="宋体;SimSun" w:hAnsi="宋体;SimSun" w:cs="宋体;SimSun"/>
                <w:sz w:val="24"/>
              </w:rPr>
              <w:t>壶直径</w:t>
            </w:r>
            <w:r>
              <w:rPr>
                <w:rFonts w:cs="宋体;SimSun" w:ascii="宋体;SimSun" w:hAnsi="宋体;SimSun"/>
                <w:sz w:val="24"/>
              </w:rPr>
              <w:t>1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融厨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口直径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>,3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室文化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方知子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480" w:before="0" w:after="0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2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9.1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;SimSun" w:cs="Calibri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40:00Z</dcterms:created>
  <dc:creator>hao</dc:creator>
  <dc:description/>
  <cp:keywords/>
  <dc:language>en-US</dc:language>
  <cp:lastModifiedBy>HG5925</cp:lastModifiedBy>
  <dcterms:modified xsi:type="dcterms:W3CDTF">2025-08-1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F91D6A49848D78F01BFAF70FDBD5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5ZGU3MDk5ZGIyNGVhNWU5NGIwZGViMjc0MjExZjMiLCJ1c2VySWQiOiIzMjQwNzM0MzEifQ==</vt:lpwstr>
  </property>
</Properties>
</file>