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54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46:52Z</dcterms:created>
  <dc:creator>lenovo</dc:creator>
  <dc:description/>
  <dc:language>en-US</dc:language>
  <cp:lastModifiedBy>乐萱</cp:lastModifiedBy>
  <dcterms:modified xsi:type="dcterms:W3CDTF">2025-07-11T04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82D2924A466A84B2316AFB6F01E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lODU4NTZkMDZlMjU2ZTcxN2ZmMTY1MmU4Y2IzZTAiLCJ1c2VySWQiOiI0MDM5NDU5MTMifQ==</vt:lpwstr>
  </property>
</Properties>
</file>