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主要标的信息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6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76"/>
        <w:gridCol w:w="1759"/>
        <w:gridCol w:w="2175"/>
        <w:gridCol w:w="929"/>
        <w:gridCol w:w="1730"/>
      </w:tblGrid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麻醉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科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X-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多参数监护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科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K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双通道靶控注液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威利方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TCI-III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sz w:val="24"/>
                <w:szCs w:val="24"/>
              </w:rPr>
              <w:t>400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可视咽喉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浙江优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UET-A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>380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体外除颤监护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科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S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>500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频电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常州延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POWER-420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>290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气压止血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常州延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TS-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4"/>
                <w:szCs w:val="24"/>
              </w:rPr>
              <w:t>175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吸引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江苏科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FX-23C.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>75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用升温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江苏佰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FD-A-M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sz w:val="24"/>
                <w:szCs w:val="24"/>
              </w:rPr>
              <w:t>46000.00</w:t>
            </w:r>
          </w:p>
        </w:tc>
      </w:tr>
      <w:tr>
        <w:trPr>
          <w:trHeight w:val="92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药品冷藏柜（单门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济南鑫贝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BPR-5V23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升、四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>80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术病人运转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无锡艾克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A-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>80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空气消毒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四川金亿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壁挂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>48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扇形器械台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无锡艾克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F-017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>2000.00</w:t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锈钢手术器械台（双臂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无锡艾克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F-017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>20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锈钢治疗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无锡艾克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F-017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>20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抢救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无锡艾克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F-00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2800</w:t>
            </w: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>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麻醉治疗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无锡艾克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F-001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</w:rPr>
              <w:t>5000.00</w:t>
            </w:r>
          </w:p>
        </w:tc>
      </w:tr>
      <w:tr>
        <w:trPr>
          <w:trHeight w:val="59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阑尾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c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2"/>
                <w:sz w:val="24"/>
                <w:szCs w:val="24"/>
              </w:rPr>
              <w:t>273.50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止血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4"/>
                <w:szCs w:val="24"/>
              </w:rPr>
              <w:t>88.2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4"/>
                <w:szCs w:val="24"/>
              </w:rPr>
              <w:t>88.2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4"/>
                <w:szCs w:val="24"/>
              </w:rPr>
              <w:t>88.2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4"/>
                <w:szCs w:val="24"/>
              </w:rPr>
              <w:t>88.2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</w:rPr>
              <w:t>88.2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4"/>
                <w:szCs w:val="24"/>
              </w:rPr>
              <w:t>88.2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2"/>
                <w:sz w:val="24"/>
                <w:szCs w:val="24"/>
              </w:rPr>
              <w:t>98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2"/>
                <w:sz w:val="24"/>
                <w:szCs w:val="24"/>
              </w:rPr>
              <w:t>112.5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position w:val="-2"/>
                <w:sz w:val="24"/>
                <w:szCs w:val="24"/>
              </w:rPr>
              <w:t>124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无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4"/>
                <w:szCs w:val="24"/>
              </w:rPr>
              <w:t>88.2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无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4"/>
                <w:szCs w:val="24"/>
              </w:rPr>
              <w:t>88.2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无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4"/>
                <w:szCs w:val="24"/>
              </w:rPr>
              <w:t>88.2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无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4"/>
                <w:szCs w:val="24"/>
              </w:rPr>
              <w:t>88.2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无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4"/>
                <w:szCs w:val="24"/>
              </w:rPr>
              <w:t>112.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弯无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2"/>
                <w:sz w:val="24"/>
                <w:szCs w:val="24"/>
              </w:rPr>
              <w:t>134.8</w:t>
            </w:r>
          </w:p>
        </w:tc>
      </w:tr>
      <w:tr>
        <w:trPr>
          <w:trHeight w:val="5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直角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c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4"/>
                <w:szCs w:val="24"/>
              </w:rPr>
              <w:t>429.5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持针钳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.5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蚊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4"/>
                <w:szCs w:val="24"/>
              </w:rPr>
              <w:t>95.4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细头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</w:rPr>
              <w:t>95.4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细头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</w:rPr>
              <w:t>98.8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粗头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sz w:val="24"/>
                <w:szCs w:val="24"/>
              </w:rPr>
              <w:t>98.8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细头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4"/>
                <w:szCs w:val="24"/>
              </w:rPr>
              <w:t>98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海绵钳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弯无齿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4"/>
                <w:szCs w:val="24"/>
              </w:rPr>
              <w:t>134.4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弯有齿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4"/>
                <w:szCs w:val="24"/>
              </w:rPr>
              <w:t>134.4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直有齿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4"/>
                <w:szCs w:val="24"/>
              </w:rPr>
              <w:t>129.4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巾钳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尖头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position w:val="-2"/>
                <w:sz w:val="24"/>
                <w:szCs w:val="24"/>
              </w:rPr>
              <w:t>118</w:t>
            </w:r>
          </w:p>
        </w:tc>
      </w:tr>
      <w:tr>
        <w:trPr>
          <w:trHeight w:val="64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6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尖头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position w:val="-3"/>
                <w:sz w:val="24"/>
                <w:szCs w:val="24"/>
              </w:rPr>
              <w:t>118</w:t>
            </w:r>
          </w:p>
        </w:tc>
      </w:tr>
      <w:tr>
        <w:trPr>
          <w:trHeight w:val="759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组织钳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头宽）皮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4"/>
                <w:szCs w:val="24"/>
              </w:rPr>
              <w:t>58.5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头宽）皮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sz w:val="24"/>
                <w:szCs w:val="24"/>
              </w:rPr>
              <w:t>127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头宽）皮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4"/>
                <w:szCs w:val="24"/>
              </w:rPr>
              <w:t>150.4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头宽）皮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sz w:val="24"/>
                <w:szCs w:val="24"/>
              </w:rPr>
              <w:t>150.4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有齿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4"/>
                <w:szCs w:val="24"/>
              </w:rPr>
              <w:t>90.6</w:t>
            </w:r>
          </w:p>
        </w:tc>
      </w:tr>
      <w:tr>
        <w:trPr>
          <w:trHeight w:val="68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压肠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c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4"/>
                <w:szCs w:val="24"/>
              </w:rPr>
              <w:t>45</w:t>
            </w:r>
          </w:p>
        </w:tc>
      </w:tr>
      <w:tr>
        <w:trPr>
          <w:trHeight w:val="92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组织镊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齿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*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钩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4"/>
                <w:szCs w:val="24"/>
              </w:rPr>
              <w:t>33.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有齿镊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4"/>
                <w:szCs w:val="24"/>
              </w:rPr>
              <w:t>33.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有齿镊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4"/>
                <w:szCs w:val="24"/>
              </w:rPr>
              <w:t>33.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敷料镊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无齿镊 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4"/>
                <w:szCs w:val="24"/>
              </w:rPr>
              <w:t>21.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无齿镊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2"/>
                <w:sz w:val="24"/>
                <w:szCs w:val="24"/>
              </w:rPr>
              <w:t>42.8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无齿镊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2"/>
                <w:sz w:val="24"/>
                <w:szCs w:val="24"/>
              </w:rPr>
              <w:t>33.9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无齿镊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2"/>
                <w:sz w:val="24"/>
                <w:szCs w:val="24"/>
              </w:rPr>
              <w:t>43.8</w:t>
            </w:r>
          </w:p>
        </w:tc>
      </w:tr>
      <w:tr>
        <w:trPr>
          <w:trHeight w:val="8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肠镊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斜齿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4"/>
                <w:szCs w:val="24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组织剪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弯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4"/>
                <w:szCs w:val="24"/>
              </w:rPr>
              <w:t>8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弯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4"/>
                <w:szCs w:val="24"/>
              </w:rPr>
              <w:t>8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弯头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4"/>
                <w:szCs w:val="24"/>
              </w:rPr>
              <w:t>96.5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手术剪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直尖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4"/>
                <w:szCs w:val="24"/>
              </w:rPr>
              <w:t>8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4"/>
                <w:szCs w:val="24"/>
              </w:rPr>
              <w:t>8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直尖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4"/>
                <w:szCs w:val="24"/>
              </w:rPr>
              <w:t>71.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直粗头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4"/>
                <w:szCs w:val="24"/>
              </w:rPr>
              <w:t>8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尖头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4"/>
                <w:szCs w:val="24"/>
              </w:rPr>
              <w:t>8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平头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4"/>
                <w:szCs w:val="24"/>
              </w:rPr>
              <w:t>8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眼科剪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弯剪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4"/>
                <w:szCs w:val="24"/>
              </w:rPr>
              <w:t>95.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直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2"/>
                <w:sz w:val="24"/>
                <w:szCs w:val="24"/>
              </w:rPr>
              <w:t>86</w:t>
            </w:r>
          </w:p>
        </w:tc>
      </w:tr>
      <w:tr>
        <w:trPr>
          <w:trHeight w:val="67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拉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小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深部拉钩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position w:val="-3"/>
                <w:sz w:val="24"/>
                <w:szCs w:val="24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position w:val="-3"/>
                <w:sz w:val="24"/>
                <w:szCs w:val="24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position w:val="-3"/>
                <w:sz w:val="24"/>
                <w:szCs w:val="24"/>
              </w:rPr>
              <w:t>140</w:t>
            </w:r>
          </w:p>
        </w:tc>
      </w:tr>
      <w:tr>
        <w:trPr>
          <w:trHeight w:val="68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腹壁拉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8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圆柄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4"/>
                <w:szCs w:val="24"/>
              </w:rPr>
              <w:t>214</w:t>
            </w:r>
          </w:p>
        </w:tc>
      </w:tr>
      <w:tr>
        <w:trPr>
          <w:trHeight w:val="70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组织拉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无孔直角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4"/>
                <w:szCs w:val="24"/>
              </w:rPr>
              <w:t>35.7</w:t>
            </w:r>
          </w:p>
        </w:tc>
      </w:tr>
      <w:tr>
        <w:trPr>
          <w:trHeight w:val="7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静脉拉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c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4"/>
                <w:szCs w:val="24"/>
              </w:rPr>
              <w:t>135.2</w:t>
            </w:r>
          </w:p>
        </w:tc>
      </w:tr>
      <w:tr>
        <w:trPr>
          <w:trHeight w:val="73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皮肤拉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双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4"/>
                <w:szCs w:val="24"/>
              </w:rPr>
              <w:t>177.5</w:t>
            </w:r>
          </w:p>
        </w:tc>
      </w:tr>
      <w:tr>
        <w:trPr>
          <w:trHeight w:val="97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甲状腺（皮钩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直角双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c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position w:val="-3"/>
                <w:sz w:val="24"/>
                <w:szCs w:val="24"/>
              </w:rPr>
              <w:t>102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刀柄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#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4"/>
                <w:szCs w:val="24"/>
              </w:rPr>
              <w:t>54.2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#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4"/>
                <w:szCs w:val="24"/>
              </w:rPr>
              <w:t>69.7</w:t>
            </w:r>
          </w:p>
        </w:tc>
      </w:tr>
      <w:tr>
        <w:trPr>
          <w:trHeight w:val="61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刺探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双头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4"/>
                <w:szCs w:val="24"/>
              </w:rPr>
              <w:t>38.2</w:t>
            </w:r>
          </w:p>
        </w:tc>
      </w:tr>
      <w:tr>
        <w:trPr>
          <w:trHeight w:val="6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弯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中号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4"/>
                <w:szCs w:val="24"/>
              </w:rPr>
              <w:t>42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不锈钢换药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m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4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不锈钢换药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0m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2"/>
                <w:sz w:val="24"/>
                <w:szCs w:val="24"/>
              </w:rPr>
              <w:t>22.5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不锈钢换药碗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c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4"/>
                <w:szCs w:val="24"/>
              </w:rPr>
              <w:t>33.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6c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4"/>
                <w:szCs w:val="24"/>
              </w:rPr>
              <w:t>38.5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c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>43.6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不锈钢换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4"/>
                <w:szCs w:val="24"/>
              </w:rPr>
              <w:t>43.6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铝合金针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2"/>
                <w:sz w:val="24"/>
                <w:szCs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托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×300×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m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4"/>
                <w:szCs w:val="24"/>
              </w:rPr>
              <w:t>98.9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取皮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4"/>
                <w:szCs w:val="24"/>
              </w:rPr>
              <w:t>2242.6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刀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2"/>
                <w:sz w:val="24"/>
                <w:szCs w:val="24"/>
              </w:rPr>
              <w:t>92.6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洗篮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0*250*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m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4"/>
                <w:szCs w:val="24"/>
              </w:rPr>
              <w:t>1264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0*340*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m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7"/>
                <w:position w:val="-3"/>
                <w:sz w:val="24"/>
                <w:szCs w:val="24"/>
              </w:rPr>
              <w:t>162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齿血管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克扣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position w:val="-3"/>
                <w:sz w:val="24"/>
                <w:szCs w:val="24"/>
              </w:rPr>
              <w:t>162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骨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枪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形圆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3"/>
                <w:position w:val="-3"/>
                <w:sz w:val="24"/>
                <w:szCs w:val="24"/>
              </w:rPr>
              <w:t>232.6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骨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4"/>
                <w:szCs w:val="24"/>
              </w:rPr>
              <w:t>234</w:t>
            </w:r>
          </w:p>
        </w:tc>
      </w:tr>
      <w:tr>
        <w:trPr>
          <w:trHeight w:val="10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截骨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直 平刃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宽六角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5"/>
                <w:position w:val="-3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4</w:t>
            </w:r>
          </w:p>
        </w:tc>
      </w:tr>
      <w:tr>
        <w:trPr>
          <w:trHeight w:val="94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骨刮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 xml:space="preserve">单头直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头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4"/>
                <w:szCs w:val="24"/>
              </w:rPr>
              <w:t>584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创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三爪（大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4"/>
                <w:szCs w:val="24"/>
              </w:rPr>
              <w:t>128.5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钢丝剪（老虎头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平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4"/>
                <w:szCs w:val="24"/>
              </w:rPr>
              <w:t>666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钢丝结扎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c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平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position w:val="-3"/>
                <w:sz w:val="24"/>
                <w:szCs w:val="24"/>
              </w:rPr>
            </w:pPr>
            <w:r>
              <w:rPr>
                <w:spacing w:val="-6"/>
                <w:position w:val="-3"/>
                <w:sz w:val="24"/>
                <w:szCs w:val="24"/>
              </w:rPr>
              <w:t>735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咬骨钳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4"/>
                <w:szCs w:val="24"/>
              </w:rPr>
              <w:t>1525.5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）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4"/>
                <w:szCs w:val="24"/>
              </w:rPr>
              <w:t>1525.5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骨膜剥离器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20c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4"/>
                <w:szCs w:val="24"/>
              </w:rPr>
              <w:t>234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20cm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4"/>
                <w:szCs w:val="24"/>
              </w:rPr>
              <w:t>234</w:t>
            </w:r>
          </w:p>
        </w:tc>
      </w:tr>
      <w:tr>
        <w:trPr>
          <w:trHeight w:val="56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（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5"/>
                <w:position w:val="-3"/>
                <w:sz w:val="24"/>
                <w:szCs w:val="24"/>
              </w:rPr>
              <w:t>234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牵引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扎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.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30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-3"/>
                <w:sz w:val="24"/>
                <w:szCs w:val="24"/>
              </w:rPr>
              <w:t>88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钢丝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上海医疗器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单关节 尖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position w:val="-3"/>
                <w:sz w:val="24"/>
                <w:szCs w:val="24"/>
              </w:rPr>
              <w:t>666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电池式医用电动钻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鼎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D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4"/>
                <w:szCs w:val="24"/>
              </w:rPr>
              <w:t>120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呼气试验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深圳海德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HUBT-20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"/>
                <w:position w:val="-2"/>
                <w:sz w:val="24"/>
                <w:szCs w:val="24"/>
              </w:rPr>
              <w:t>40000.00</w:t>
            </w:r>
          </w:p>
        </w:tc>
      </w:tr>
      <w:tr>
        <w:trPr>
          <w:trHeight w:val="92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用内窥镜摄像系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武汉春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S600A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耳鼻喉综合治疗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武汉春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CS1800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子身高体重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tizhongtizongche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南京科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KY-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4"/>
                <w:szCs w:val="24"/>
              </w:rPr>
              <w:t>90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移动心电图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宝莱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E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4"/>
                <w:szCs w:val="24"/>
              </w:rPr>
              <w:t>370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字心电图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纳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aECG-12P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sz w:val="24"/>
                <w:szCs w:val="24"/>
              </w:rPr>
              <w:t>27000.00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窥镜冲洗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江苏聚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50" w:after="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JC-WD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-3"/>
                <w:sz w:val="24"/>
                <w:szCs w:val="24"/>
              </w:rPr>
              <w:t>28000.00</w:t>
            </w:r>
          </w:p>
        </w:tc>
      </w:tr>
    </w:tbl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pacing w:val="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正文首行缩进1"/>
    <w:qFormat/>
    <w:pPr>
      <w:widowControl/>
      <w:bidi w:val="0"/>
      <w:ind w:firstLine="672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09:00Z</dcterms:created>
  <dc:creator>aaa</dc:creator>
  <dc:description/>
  <dc:language>en-US</dc:language>
  <cp:lastModifiedBy>嘴角微扬</cp:lastModifiedBy>
  <cp:lastPrinted>2024-03-25T08:02:00Z</cp:lastPrinted>
  <dcterms:modified xsi:type="dcterms:W3CDTF">2024-03-27T02:1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B4A57A8F4959AD12AA659B9D537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