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50" w:after="5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项目名称：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年南宁市江南区文骅小学第五期教学设备采购（分标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重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） </w:t>
      </w:r>
      <w:r>
        <w:rPr>
          <w:rFonts w:ascii="宋体" w:hAnsi="宋体" w:cs="宋体"/>
          <w:color w:val="000000"/>
          <w:sz w:val="24"/>
        </w:rPr>
        <w:t xml:space="preserve">       </w:t>
      </w:r>
    </w:p>
    <w:p>
      <w:pPr>
        <w:pStyle w:val="Normal"/>
        <w:snapToGrid w:val="false"/>
        <w:spacing w:lineRule="auto" w:line="360" w:before="50" w:after="50"/>
        <w:rPr>
          <w:rFonts w:ascii="宋体" w:hAnsi="宋体" w:eastAsia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u w:val="single"/>
        </w:rPr>
        <w:t>项目编号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 xml:space="preserve">NNZC2024-G1-050280-NNSJ  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u w:val="single"/>
        </w:rPr>
        <w:t xml:space="preserve">分标：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 xml:space="preserve">/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 </w:t>
      </w:r>
    </w:p>
    <w:tbl>
      <w:tblPr>
        <w:tblW w:w="963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10"/>
        <w:gridCol w:w="1670"/>
        <w:gridCol w:w="972"/>
        <w:gridCol w:w="948"/>
        <w:gridCol w:w="1280"/>
        <w:gridCol w:w="1800"/>
        <w:gridCol w:w="1210"/>
      </w:tblGrid>
      <w:tr>
        <w:trPr>
          <w:trHeight w:val="73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货物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货物规格型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牌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如有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项合价（元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③</w:t>
            </w:r>
            <w:r>
              <w:rPr>
                <w:rFonts w:ascii="宋体" w:hAnsi="宋体" w:cs="宋体"/>
                <w:color w:val="000000"/>
                <w:szCs w:val="21"/>
              </w:rPr>
              <w:t>＝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×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455" w:hRule="atLeast"/>
          <w:cantSplit w:val="true"/>
        </w:trPr>
        <w:tc>
          <w:tcPr>
            <w:tcW w:w="9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378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教学设备</w:t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舞台</w:t>
            </w:r>
            <w:r>
              <w:rPr/>
              <w:t>LE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QZ53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青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0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显示屏控制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V1260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兴视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显示屏</w:t>
            </w:r>
            <w:r>
              <w:rPr>
                <w:lang w:val="en-US" w:eastAsia="zh-CN"/>
              </w:rPr>
              <w:t>接收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DH7512-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兴视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视频拼接服务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兴视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开关电源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LH-200-5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思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钢结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定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思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LED</w:t>
            </w:r>
            <w:r>
              <w:rPr/>
              <w:t>单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P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彩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,0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办公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9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明龙正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办公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E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明龙正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茶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C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明龙正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办公柜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G1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明龙正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沙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S2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明龙正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会议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B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明龙正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阶梯教室课桌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SXKZ-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四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,0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教室讲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J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明龙正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,0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定制教室书柜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G4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明龙正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,0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报刊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BKJ-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明龙正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4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阶梯教室定制主席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T2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明龙正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7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演讲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G4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明龙正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3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中层办公桌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9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明龙正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,0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密集柜</w:t>
            </w:r>
          </w:p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（档案室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56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雅乐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9,18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定制校园固定展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定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明龙正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,0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小学馆藏图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定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内蒙古文化出版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,0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扫描枪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O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七秀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学生借阅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QXT-BQ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七秀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825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条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定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七秀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,0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书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QXT-BQ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七秀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,0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办公室和教室、功能室、窗帘（含罗马杆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遮光系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呈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,0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配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定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呈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,55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空调外机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定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明龙正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,4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电话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金顺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扫地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T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浩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,5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收纳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ML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普通磁性黑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400-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,58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紫外线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40W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华阑之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,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护眼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ZG-JS-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正高光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,0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监控立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4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香河威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,1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前端电源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香河威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,0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监控操作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650-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香河威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服务器机柜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42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香河威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0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ups</w:t>
            </w:r>
            <w:r>
              <w:rPr/>
              <w:t>不间断电源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T06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山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,0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RJ45</w:t>
            </w:r>
            <w:r>
              <w:rPr/>
              <w:t>网络防雷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L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众弈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,25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光纤盒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KJ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众弈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2</w:t>
            </w:r>
            <w:r>
              <w:rPr/>
              <w:t>芯光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GYXTW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众弈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光纤配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定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众弈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网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超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众弈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,5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监控电源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KJ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众弈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5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主干电源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KJ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众弈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4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pvc</w:t>
            </w:r>
            <w:r>
              <w:rPr/>
              <w:t>线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P1.5M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佐佑电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,5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HDMI</w:t>
            </w:r>
            <w:r>
              <w:rPr/>
              <w:t>高清视频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PK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众弈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排插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C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众弈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插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C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众弈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漏电断路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C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众弈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0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空气开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C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众弈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水晶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C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众弈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系统集成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定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众弈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,0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警务室警徽</w:t>
            </w:r>
            <w:r>
              <w:rPr/>
              <w:t>(</w:t>
            </w:r>
            <w:r>
              <w:rPr/>
              <w:t>一个</w:t>
            </w:r>
            <w:r>
              <w:rPr/>
              <w:t>)</w:t>
            </w:r>
            <w:r>
              <w:rPr/>
              <w:t>、印字（</w:t>
            </w:r>
            <w:r>
              <w:rPr/>
              <w:t>5</w:t>
            </w:r>
            <w:r>
              <w:rPr/>
              <w:t>个）、竖式门牌（</w:t>
            </w:r>
            <w:r>
              <w:rPr/>
              <w:t>1</w:t>
            </w:r>
            <w:r>
              <w:rPr/>
              <w:t>块）、公示牌（</w:t>
            </w:r>
            <w:r>
              <w:rPr/>
              <w:t>1</w:t>
            </w:r>
            <w:r>
              <w:rPr/>
              <w:t>块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定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欧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对讲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UV-5R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宝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5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钢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GX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护盾安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防刺背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FCBX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护盾安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强光手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C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探火星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防割手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ST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护盾安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长橡胶警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KT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护盾安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短橡胶警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KT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护盾安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伸缩警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KT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护盾安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钢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GK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护盾安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盾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DP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护盾安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防护器材放置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JQ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护盾安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2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灭火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MFZ/ABC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金海消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,0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电话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金顺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突发事件应急疏散系统主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坚博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突发事件应急疏散系统分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坚博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专用有线户外声光闪动警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0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坚博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烟感探测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0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坚博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葫芦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Y-9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,0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大军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Y-7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,52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小军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Y-2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,144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大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Y-8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,8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小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Y-9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小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Y-9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,0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指挥棒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Y-9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鼓号队服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Y-9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,0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古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Y-2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,0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小学生专用手风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Y-8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谱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Y-8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,0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长笛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Y-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,85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琵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Y-2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,19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扬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Y-1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0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芦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Y-9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,0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88</w:t>
            </w:r>
            <w:r>
              <w:rPr/>
              <w:t>键手卷钢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mp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0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双扬声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M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0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三角钢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P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珠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,0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护栏、围栏（定制不锈钢护栏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定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雍达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,4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油漆（车库刷地坪漆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G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彩色世界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,0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红色清廉长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定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欧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9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心辅室（设计装修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定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欧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党建室（设计装修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定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欧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7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烘培室（设计装修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定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欧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98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特级教师工作室（设计装修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定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欧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留样</w:t>
            </w:r>
          </w:p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冰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YSMC-865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银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三联水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CL2013A-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三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chunshu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计算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KD-1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得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打孔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02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打气筒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0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生物显微镜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XSP-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生物显微演示装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020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学生显微镜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XSP-200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放大镜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020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放大镜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02051-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酒精喷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J26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华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7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听诊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02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丹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水族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021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水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021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方座支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03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三脚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030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试管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030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旋转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03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百叶箱支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03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百叶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03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教学电源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J04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电池盒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4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直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0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软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00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托盘天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1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金属钩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10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体重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RGZ-1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电子秒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TA2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金拓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温度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3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温度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3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体温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3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寒暑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9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最高温度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3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最低温度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J13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条形盒测力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4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条形盒测力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4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条形盒测力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4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多用电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50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湿度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WS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指南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60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肺活量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6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雨量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6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风杯式风速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6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斜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9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压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9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拉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9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沉浮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9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杠杆尺及支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9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滑轮组及支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90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轮轴及支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90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齿轮组及支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90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弹簧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90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小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9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三球仪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80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太阳高度测量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J290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风的形成实验材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90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8.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组装风车材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9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组装水轮材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9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太阳能的应用材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J29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音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2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小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9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组装土电话材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9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热传导实验材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9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.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物体热涨冷缩实验材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9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灯座及灯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9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开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30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物体导电性实验材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9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条形磁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303074002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条形磁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9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蹄形磁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4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蹄形磁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90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磁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303074008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环形磁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9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电磁铁组装材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90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电磁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90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手摇发电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90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激光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50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.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手电筒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PDE-33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神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带磁贴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80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实验材料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568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化学加热套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96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小灯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889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电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华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铜电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.5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仁智机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筷子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16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吸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011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透明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49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小型马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568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太阳能发电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568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剪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810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小孔成像装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30400104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平面镜及支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90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曲面镜及支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90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透镜、棱镜及支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90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成像屏及支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90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1.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昆虫观察盒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90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.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动物饲养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90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儿童骨骼模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390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儿童牙列模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390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少年人体半身模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390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眼构造模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332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啄木鸟仿真模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39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猫头鹰仿真模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39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平面政区地球仪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34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平面地形地球仪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34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地球构造模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391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月相变化演示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391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蟾蜍标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430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河蚌标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430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爬行类动物标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430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蛙发育顺序标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430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昆虫标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43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桑蚕生活史标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431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兔外形标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431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植物种子传播方式标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431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矿物标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49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岩石标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490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金属矿物标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490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土壤标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490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矿物提炼物标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490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洋葱表皮装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43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.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叶片横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432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.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叶片气孔装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432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.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动物表皮细胞装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434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.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蛙卵细胞切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434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.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骨细胞切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435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.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口腔粘膜细胞装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435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.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人血细胞装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435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.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中国政区地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59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中国地形地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59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小学科学安全操作挂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59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小学科学生命世界教学挂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59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小学科学物质世界教学挂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59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小学科学地球与宇宙教学挂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590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科学史挂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590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植物分类图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590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动物分类图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590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量筒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60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量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600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试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61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试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61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烧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61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烧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61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烧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61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烧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61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烧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610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锥形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610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酒精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62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漏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620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Y</w:t>
            </w:r>
            <w:r>
              <w:rPr/>
              <w:t>形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620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滴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620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集气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63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镊子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64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试管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640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石棉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640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燃烧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640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药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640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玻璃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640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玻璃棒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640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橡胶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640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橡胶塞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640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试管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640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烧瓶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640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培养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640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蒸发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64088-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塑料量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640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虑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720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.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pH</w:t>
            </w:r>
            <w:r>
              <w:rPr/>
              <w:t>广范围试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720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小学科学一般实验材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809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载玻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803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盖玻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803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测电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81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一字螺丝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81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十字螺丝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81002-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尖嘴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81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木工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810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钢丝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81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手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81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活扳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81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剪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A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花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811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小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60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塑料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812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手摇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812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手持筛子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812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喷水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812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吹风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812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采集捕捞工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定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榨汁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812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衬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MS0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写生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MS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写生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MS0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工作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MS1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美术教学用品柜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MS1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磁性白黑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Z2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展示画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MS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小学美术教学挂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MS1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影像资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MS1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写生画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MS1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2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人体结构活动模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MS1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云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MS1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泥工工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S6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民间美术欣赏及写生样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MS1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美术学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812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电子绘画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812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美术教学用软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812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写生画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定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写生教具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MS1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写生教具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MS1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画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MS0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画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MS0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版画工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MS0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绘画工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MS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制作工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MS1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国画和书法工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MS1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挂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SF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书画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51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书法工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MS1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篆刻工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MS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口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QM--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口风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YY4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竖笛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YY0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竖笛教材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定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内蒙古文化出版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成套打击乐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YY0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竹笛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YY0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笛膜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W/S2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萬山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小锣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MS1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大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Y-5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大锣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Y-8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小堂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Y-1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小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Y-1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小军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Y-2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大军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Y-7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铝板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Y-3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手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YY0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谱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YY0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多音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Y-1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Y-9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扬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4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柳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Y-1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琵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Y-2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古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Y-2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排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Y-8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长笛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Y-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圆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YY0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小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Y-9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长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Y-4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12</w:t>
            </w:r>
            <w:r>
              <w:rPr/>
              <w:t>寸非洲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Y-6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架子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Y-5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计算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KD-1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得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软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00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卷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00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航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托盘天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1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弹簧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FS-8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三角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0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圆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0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量角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0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专用直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05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测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05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塑料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05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塑料小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05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计数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05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计数棒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05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计数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05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竖式计数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05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竖式计数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05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竖式计数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05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演示算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05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数字骰子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05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几何图形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05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七巧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05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角操作材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LX-8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图形变换操作材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30306006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探索几何图形面积计算公式材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J205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探索几何形体体积计算公式材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05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口算练习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05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小学低年级数学磁性教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05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小学中年级数学磁性教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05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小学高年级数学磁性教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05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钟表模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305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钟表模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305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几何形体模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30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厘米立方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305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几何形体表面积展开模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J305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仪器柜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TY0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体育器材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TY0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接力棒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30306006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小栏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T-9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发令枪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DJ-4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标志杆</w:t>
            </w:r>
            <w:r>
              <w:rPr/>
              <w:t>(</w:t>
            </w:r>
            <w:r>
              <w:rPr/>
              <w:t>筒</w:t>
            </w:r>
            <w:r>
              <w:rPr/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T-4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秒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PTS-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科瑞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跳高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T-1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跳高横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T-3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助跳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TY0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小沙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TY0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垒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TY0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实心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TY0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投掷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TY0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皮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30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蓝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皮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50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皮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00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4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大体操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TY3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4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小体操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TY3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4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低单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TY3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4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高单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TY3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4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肋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TY3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4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平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TY3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4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爬竿或爬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TY2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4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毽子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BLT3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4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短跳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TY3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4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长跳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TY3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4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小篮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TY3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4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小篮球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T-2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4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小足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TY3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4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小足球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T-6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4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大足球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T-3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4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气排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Ysf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4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排球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T-8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4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乒乓球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T-9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4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乒乓球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TY0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4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乒乓球网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P3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4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乒乓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TY0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4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羽毛球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TY0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4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羽毛球网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-25-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4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羽毛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X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4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录音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W2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4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小学体育教学挂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W3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4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健康知识挂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RGZ-1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4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体重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TY0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4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肺活量测试仪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TY0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4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山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TY0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4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跳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P3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澳赛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4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绣球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8945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4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三人板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GR8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4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绣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TY0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4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充气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QY-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青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4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跨栏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TY0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4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移动篮球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B-T-6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齐鲁宏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4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身高体重测试仪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KD-12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宏康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4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肺活量测试仪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KD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6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宏康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4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坐位体前屈测试仪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KD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4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宏康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4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立定跳远测试仪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KD-Q8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宏康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仰卧起坐测试仪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KD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3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宏康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44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50</w:t>
            </w:r>
            <w:r>
              <w:rPr/>
              <w:t>米跑测试仪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HKD-QPB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50" w:after="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宏康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Times New Roman" w:hAnsi="Times New Roman" w:eastAsia="宋体" w:cs="Times New Roman"/>
      <w:szCs w:val="24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6">
    <w:name w:val="纯文本"/>
    <w:basedOn w:val="Normal"/>
    <w:next w:val="8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34:02Z</dcterms:created>
  <dc:creator>Lenovo</dc:creator>
  <dc:description/>
  <dc:language>en-US</dc:language>
  <cp:lastModifiedBy>Sunnyhill</cp:lastModifiedBy>
  <dcterms:modified xsi:type="dcterms:W3CDTF">2025-06-23T07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E30EED25A4D28A4B1DB37D6E6B0B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liYjk5MjExYzQwYjVlYmIxMmE2MTkzNjk0NGNhYjMiLCJ1c2VySWQiOiIyOTg1NzIyOTAifQ==</vt:lpwstr>
  </property>
</Properties>
</file>