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一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《采购清单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1"/>
        <w:gridCol w:w="5112"/>
        <w:gridCol w:w="804"/>
        <w:gridCol w:w="924"/>
        <w:gridCol w:w="972"/>
      </w:tblGrid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简要技术参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54" w:hRule="atLeast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、质控仪器及防护设备一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表面污染仪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、非流气式探测器，无需气体填充；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二合一探测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: α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β/γ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污染只用一个探测器测量，无需更改探测器；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大型探测器表面允许快速有效地监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稳定与高效率相结合；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、非常轻的设备与符合人体工程学的外壳设计，允许单手操作；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、本底测量和自动扣除；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、带有蓝牙模块，可与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APP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和管理软件连接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Style14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γ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个人剂量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灵敏度辐射报警仪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用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用于个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剂量率测量、报警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系统配置</w:t>
            </w:r>
          </w:p>
          <w:p>
            <w:pPr>
              <w:pStyle w:val="ListParagraph"/>
              <w:spacing w:lineRule="exact" w:line="274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主机</w:t>
            </w:r>
          </w:p>
          <w:p>
            <w:pPr>
              <w:pStyle w:val="ListParagraph"/>
              <w:spacing w:lineRule="exact" w:line="274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电池</w:t>
            </w:r>
          </w:p>
          <w:p>
            <w:pPr>
              <w:pStyle w:val="ListParagraph"/>
              <w:spacing w:lineRule="exact" w:line="274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必要附件和配件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技术指标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探测器：高灵敏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CsI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TI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辐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剂量检测仪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用途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于评估环境剂量当量率、防护评估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射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含低能、短时曝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低能辐射响应良好，能量响应范围能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eV-10Me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屏幕可手动调节，也可根据环境的光线强弱自动感应调节背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度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能量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Ke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Me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量程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μCi—10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mT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显示分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μ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特殊核素需要，可根据用户要求扩展显示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μ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肿瘤微创介入治疗系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功能概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头颈部、体部放射性粒子植入治疗的术前计划设计、术中计划设计和术后剂量验证。前列腺放射性粒子植入治疗的术前计划设计、术中计划设计和术后剂量验证。食管、胆管支架携带放射性粒子植入治疗的术前计划设计和术后剂量验证。具有粒子计划系统和粒子植入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板设计一体化系统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主要技术参数及功能要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放射性粒子源植入治疗计划软件系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像数据输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DICOM 3.0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和多种图像数据输入方法，包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连接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数据传输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磁介质传输，视频采集和扫描输入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医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射线防护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通用款；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布料：牛津布；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单面式；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射线防护及其他射线防护；      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bidi="ar"/>
              </w:rPr>
              <w:t>铅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围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异型； 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布料：牛津布；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异型； 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射线防护及其他射线防护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bidi="ar"/>
              </w:rPr>
              <w:t>铅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通用型；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布料：牛津布；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通用型；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射线防护及其他射线防护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防护裤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、规格：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500mm*3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、铅当量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0.5mmpb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防护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、规格：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450mm*3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、铅当量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bidi="zh-CN"/>
              </w:rPr>
              <w:t>0.5mmpb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防辐射衣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正穿半袖双面式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\M\L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（具体规格由招标人自行选择）；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材质：铅胶皮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PU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；  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防辐射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通用型；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PU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；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双面式； 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射线防护及其他射线防护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医用射线防护手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分指型；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通用型；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射线防护及其他射线防护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医用射线性腺防护帘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通用型；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铅当量：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布料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通用型；  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防辐射围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大领异型；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材质：铅胶皮；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PU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；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款式：异型；        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防护眼镜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规格：通用型；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铅当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5mmpb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射线防护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移动式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屏风表面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厚不锈钢，防护材料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防辐射专用医用铅板，铅当量大于等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mmpb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带移动万向脚轮，脚轮单个承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公斤以上，脚轮带刹车装置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射线防护屏（带铅玻璃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式；</w:t>
            </w:r>
          </w:p>
          <w:p>
            <w:pPr>
              <w:pStyle w:val="Normal"/>
              <w:snapToGrid w:val="false"/>
              <w:spacing w:before="0" w:after="0"/>
              <w:ind w:right="-16" w:hanging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移动万向脚轮，脚轮单个承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斤以上，脚轮带刹车装置；</w:t>
            </w:r>
          </w:p>
          <w:p>
            <w:pPr>
              <w:pStyle w:val="Normal"/>
              <w:snapToGrid w:val="false"/>
              <w:spacing w:before="0" w:after="0"/>
              <w:ind w:right="-16" w:hanging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风不漂移，不下垂，不变形，设计使用寿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，推拉力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隔音效果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贝；</w:t>
            </w:r>
          </w:p>
          <w:p>
            <w:pPr>
              <w:pStyle w:val="Normal"/>
              <w:snapToGrid w:val="false"/>
              <w:spacing w:before="0" w:after="0"/>
              <w:ind w:right="-16" w:hanging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护设计：多联铅屏风拼接处有专用三角防护条，确保任意角度折叠均无辐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泄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废物铅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规格尺寸：内径直径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150mm×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高度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200mm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材质：内里铅板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，外覆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mmpb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装防护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-16" w:hanging="0"/>
              <w:contextualSpacing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规格（约）：正面</w:t>
            </w:r>
            <w:r>
              <w:rPr>
                <w:rFonts w:cs="宋体" w:ascii="宋体" w:hAnsi="宋体"/>
                <w:sz w:val="21"/>
                <w:szCs w:val="21"/>
              </w:rPr>
              <w:t>300×200mm</w:t>
            </w:r>
            <w:r>
              <w:rPr>
                <w:rFonts w:ascii="宋体" w:hAnsi="宋体" w:cs="宋体"/>
                <w:sz w:val="21"/>
                <w:szCs w:val="21"/>
              </w:rPr>
              <w:t>，上下面</w:t>
            </w:r>
            <w:r>
              <w:rPr>
                <w:rFonts w:cs="宋体" w:ascii="宋体" w:hAnsi="宋体"/>
                <w:sz w:val="21"/>
                <w:szCs w:val="21"/>
              </w:rPr>
              <w:t>300×200mm</w:t>
            </w:r>
            <w:r>
              <w:rPr>
                <w:rFonts w:ascii="宋体" w:hAnsi="宋体" w:cs="宋体"/>
                <w:sz w:val="21"/>
                <w:szCs w:val="21"/>
              </w:rPr>
              <w:t>，视窗</w:t>
            </w:r>
            <w:r>
              <w:rPr>
                <w:rFonts w:cs="宋体" w:ascii="宋体" w:hAnsi="宋体"/>
                <w:sz w:val="21"/>
                <w:szCs w:val="21"/>
              </w:rPr>
              <w:t>200×150mm</w:t>
            </w:r>
            <w:r>
              <w:rPr>
                <w:rFonts w:ascii="宋体" w:hAnsi="宋体" w:cs="宋体"/>
                <w:sz w:val="21"/>
                <w:szCs w:val="21"/>
              </w:rPr>
              <w:t>，铅当量：</w:t>
            </w:r>
            <w:r>
              <w:rPr>
                <w:rFonts w:cs="宋体" w:ascii="宋体" w:hAnsi="宋体"/>
                <w:sz w:val="21"/>
                <w:szCs w:val="21"/>
              </w:rPr>
              <w:t>3mmp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-16" w:hanging="0"/>
              <w:contextualSpacing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内外饰面均使用</w:t>
            </w:r>
            <w:r>
              <w:rPr>
                <w:rFonts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>不锈钢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铅板厚均为</w:t>
            </w:r>
            <w:r>
              <w:rPr>
                <w:rFonts w:cs="宋体" w:ascii="宋体" w:hAnsi="宋体"/>
                <w:sz w:val="21"/>
                <w:szCs w:val="21"/>
              </w:rPr>
              <w:t>3mm</w:t>
            </w:r>
            <w:r>
              <w:rPr>
                <w:rFonts w:ascii="宋体" w:hAnsi="宋体" w:cs="宋体"/>
                <w:sz w:val="21"/>
                <w:szCs w:val="21"/>
              </w:rPr>
              <w:t>且无缝连接，铅板为国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铅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铅衣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衣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铅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挂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万向滑轮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300"/>
        <w:ind w:left="0" w:firstLine="1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continuous"/>
      <w:pgSz w:w="11906" w:h="16838"/>
      <w:pgMar w:left="1080" w:right="108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napToGrid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Courier New"/>
      <w:b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0" w:before="0" w:after="13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21"/>
      <w:ind w:firstLine="240"/>
    </w:pPr>
    <w:rPr>
      <w:b/>
      <w:bCs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6:56Z</dcterms:created>
  <dc:creator/>
  <dc:description/>
  <dc:language>en-US</dc:language>
  <cp:lastModifiedBy/>
  <cp:lastPrinted>2023-07-12T17:28:00Z</cp:lastPrinted>
  <dcterms:modified xsi:type="dcterms:W3CDTF">2025-06-30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7A0E9531F4FBDA0C3CFF2C668F6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MjY2NWQ0NGU3YWQ5MmZmODM1YTQ2ZjI1MDEwMzgiLCJ1c2VySWQiOiIzNjg3ODg0MDUifQ==</vt:lpwstr>
  </property>
  <property fmtid="{D5CDD505-2E9C-101B-9397-08002B2CF9AE}" pid="5" name="commondata">
    <vt:lpwstr>commondata</vt:lpwstr>
  </property>
</Properties>
</file>