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附件二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《采购清单</w:t>
      </w:r>
      <w:r>
        <w:rPr>
          <w:b/>
          <w:bCs/>
          <w:color w:val="000000"/>
          <w:sz w:val="28"/>
          <w:szCs w:val="28"/>
          <w:lang w:val="en-US" w:eastAsia="zh-CN"/>
        </w:rPr>
        <w:t>2</w:t>
      </w:r>
      <w:r>
        <w:rPr>
          <w:b/>
          <w:bCs/>
          <w:color w:val="000000"/>
          <w:sz w:val="28"/>
          <w:szCs w:val="28"/>
          <w:lang w:val="en-US" w:eastAsia="zh-CN"/>
        </w:rPr>
        <w:t>》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91"/>
        <w:gridCol w:w="4814"/>
        <w:gridCol w:w="1102"/>
        <w:gridCol w:w="924"/>
        <w:gridCol w:w="972"/>
      </w:tblGrid>
      <w:tr>
        <w:trPr>
          <w:trHeight w:val="500" w:hRule="atLeast"/>
        </w:trPr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二、场所改造设施一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储源室、废物室防护铅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格：定制，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质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不锈钢包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防护等级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mmp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豪华门套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格：定制，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质：内阻燃板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不锈钢包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阻燃板打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储源室、废物室四周阻燃防火板和装饰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3m*3m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防火阻燃板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mm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装饰板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.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储源室、废物室天面防护铅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m*3.2m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*60*1.5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场焊接和铅板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防护等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mmp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7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储源室、废物室天面铝板吊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bidi w:val="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m*3.2m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厚度：</w:t>
            </w:r>
            <w:r>
              <w:rPr>
                <w:lang w:val="en-US" w:eastAsia="zh-CN"/>
              </w:rPr>
              <w:t>0.8mm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600*300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7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储源室、废物室不锈钢脚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厚度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3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储源室、废物室排风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储源室、废物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灯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0*300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储源室、废物室插座开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储源室、废物室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mm²</w:t>
            </w: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标铜芯电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摄像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摄像头一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，摄像头像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，含线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线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pv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储源室、废物室自流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厚度符合施工界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8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储源室、废物室地板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厚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上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8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源室保险箱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普通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储源室铅罐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防护等级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mmp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装载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时满足规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粒子源装卸；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内外面均使用</w:t>
            </w:r>
            <w:r>
              <w:rPr>
                <w:lang w:val="en-US" w:eastAsia="zh-CN"/>
              </w:rPr>
              <w:t>304</w:t>
            </w:r>
            <w:r>
              <w:rPr>
                <w:lang w:val="en-US" w:eastAsia="zh-CN"/>
              </w:rPr>
              <w:t>不锈钢材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T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室自流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厚度符合施工界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.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T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室地板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厚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上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.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病房防护铅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格：定制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铅玻璃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*400*12mm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质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不锈钢包边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防护等级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mmp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豪华门套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格：定制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质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不锈钢包边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防护等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mmpb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阻燃板打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病房自流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厚度符合施工界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.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病房地板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厚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上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.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D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共面模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优质铝合金材质，把手设计，使用方便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格尺寸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*17.5*5.5c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Heading1"/>
        <w:spacing w:lineRule="atLeast" w:line="300"/>
        <w:ind w:left="0" w:firstLine="1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continuous"/>
      <w:pgSz w:w="11906" w:h="16838"/>
      <w:pgMar w:left="1080" w:right="108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02"/>
    <w:family w:val="roman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 w:val="false"/>
      <w:bCs w:val="false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ind w:lef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widowControl w:val="false"/>
      <w:snapToGrid w:val="true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6">
    <w:name w:val="纯文本"/>
    <w:basedOn w:val="Normal"/>
    <w:next w:val="Style17"/>
    <w:qFormat/>
    <w:pPr/>
    <w:rPr>
      <w:rFonts w:ascii="宋体" w:hAnsi="宋体" w:cs="Courier New"/>
      <w:b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51">
    <w:name w:val="_Style 5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40" w:before="0" w:after="13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21"/>
      <w:ind w:firstLine="240"/>
    </w:pPr>
    <w:rPr>
      <w:b/>
      <w:bCs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6:56Z</dcterms:created>
  <dc:creator/>
  <dc:description/>
  <dc:language>en-US</dc:language>
  <cp:lastModifiedBy/>
  <cp:lastPrinted>2023-07-12T17:28:00Z</cp:lastPrinted>
  <dcterms:modified xsi:type="dcterms:W3CDTF">2025-06-27T11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7A0E9531F4FBDA0C3CFF2C668F69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1MjY2NWQ0NGU3YWQ5MmZmODM1YTQ2ZjI1MDEwMzgiLCJ1c2VySWQiOiIzNjg3ODg0MDUifQ==</vt:lpwstr>
  </property>
  <property fmtid="{D5CDD505-2E9C-101B-9397-08002B2CF9AE}" pid="5" name="commondata">
    <vt:lpwstr>commondata</vt:lpwstr>
  </property>
</Properties>
</file>