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机电设备招标有限公司关于昭平县政府投资协审服务项目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eastAsia="zh-CN"/>
        </w:rPr>
        <w:t>HZZC2025-K3-210036-JDZB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的更正公告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项目基本情况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HZZC2025-K3-210036-JDZB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原公告的采购项目名称：昭平县政府投资协审服务项目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更正信息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事项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征集文件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内容：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/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章 征集公告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、其他补充事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……</w:t>
              <w:br/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督机构：昭平县政府采购管理办公室，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74-6689708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、其他补充事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……</w:t>
              <w:br/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督机构：昭平县政府采购服务中心，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74-6689708</w:t>
            </w:r>
          </w:p>
        </w:tc>
      </w:tr>
      <w:tr>
        <w:trPr/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五章 框架协议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五条 资金支付方式、时间、条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……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方如需改变上述账户，应提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书面通知甲方。如乙方未按本合同规定通知导致甲方逾期付款，甲方不承担任何违约责任，乙方应承担因此产生的一切费用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……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五条 资金支付方式、时间、条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……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方如需改变上述账户，应提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书面通知甲方。如乙方未按本合同规定通知导致甲方逾期付款，甲方不承担任何违约责任，乙方应承担因此产生的一切费用。对于满足合同约定支付条件的，甲方原则上应当自收到发票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工作日内将资金支付到合同约定的乙方账户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……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日期：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5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6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4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其他补充事宜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无</w:t>
      </w:r>
    </w:p>
    <w:p>
      <w:pPr>
        <w:pStyle w:val="Style15"/>
        <w:keepNext w:val="false"/>
        <w:keepLines w:val="false"/>
        <w:widowControl/>
        <w:spacing w:lineRule="atLeast" w:line="48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凡对本次采购提出询问，请按以下方式联系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征集人信息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 称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广西机电设备招标有限公司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 址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广西南宁市金湖路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金源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CBD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现代城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B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座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701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方式：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771-5782003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代理机构信息（如有）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 称：广西机电设备招标有限公司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 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方式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17:23Z</dcterms:created>
  <dc:creator>Admin</dc:creator>
  <dc:description/>
  <dc:language>en-US</dc:language>
  <cp:lastModifiedBy>CGZXB</cp:lastModifiedBy>
  <dcterms:modified xsi:type="dcterms:W3CDTF">2025-06-04T09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54371A333495BBDA4EF8789A6363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cwMzA4MWNkZGIzNWUxYWUyNjIwZTRmNTNmMGY5NGQiLCJ1c2VySWQiOiI0NTM0Njc2NjUifQ==</vt:lpwstr>
  </property>
</Properties>
</file>