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广西农垦立新农场有限公司二工区脐橙基地提升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111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111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广西农垦立新农场有限公司二工区脐橙基地提升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9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4252.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265"/>
        <w:gridCol w:w="1325"/>
        <w:gridCol w:w="3263"/>
        <w:gridCol w:w="1637"/>
        <w:gridCol w:w="1065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农垦立新农场有限公司二工区脐橙基地提升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农垦立新农场有限公司二工区脐橙基地提升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内容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新建简易大棚（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亩）及深水井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潘月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31440563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4)000933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徐莉、姚志坚、蒋文娟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陆仟玖佰肆拾贰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942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694252.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6.34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特色产业发展中心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阳镇新建路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</w:rPr>
        <w:t>077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2454433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xtscyfzzx@gxj.gxhz.gov.cn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9-12T07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