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县农村公路危桥改造项目（毛家小桥、大围小桥）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106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106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县农村公路危桥改造项目（毛家小桥、大围小桥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2688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邕源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富麦二级路翠荷庄路段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353"/>
        <w:gridCol w:w="3165"/>
        <w:gridCol w:w="1650"/>
        <w:gridCol w:w="942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县农村公路危桥改造项目（毛家小桥、大围小桥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县农村公路危桥改造项目（毛家小桥、大围小桥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建设内容：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大围小桥：桥长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，桥梁宽度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，桥梁两侧设混凝土防撞墙，设计荷载：公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Ⅱ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级；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毛家小桥：桥长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，桥梁宽度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，桥梁两侧设混凝土防撞墙，设计荷载：公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Ⅱ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级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进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路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91900461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交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19)G0192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叶春华、覃明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壹万叁仟叁佰柒拾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¥13378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82688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89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.3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交通运输局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富川瑶族自治县富阳镇凤凰路</w:t>
      </w:r>
      <w:r>
        <w:rPr>
          <w:rFonts w:cs="Times New Roman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6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7747882569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xjtysj@gxj.gxhz.gov.cn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8-28T08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