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4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年大中型水库库区基金和小型水库移民扶助基金（第二批）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G2-230084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color w:val="000000"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G2-230084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年大中型水库库区基金和小型水库移民扶助基金（第二批）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70478.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广西航发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新区（民政局附近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大中型水库库区基金和小型水库移民扶助基金（第二批）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大中型水库库区基金和小型水库移民扶助基金（第二批）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建设内容主要包括：产业道路硬化，环境整治，排水沟建设及旧房拆除，矮墙建设、篮球场改造、生态砖铺设、墙面美化、太阳能路灯、舞台修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等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</w:rPr>
              <w:t>具体以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经财政投资评审的</w:t>
            </w:r>
            <w:r>
              <w:rPr>
                <w:rFonts w:ascii="宋体" w:hAnsi="宋体" w:cs="Times New Roman" w:eastAsia="宋体"/>
                <w:color w:val="000000"/>
              </w:rPr>
              <w:t>《工程量清单》为准，其施工技术标准详见《施工图设计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韦孙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61865664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20)765888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钟洁、黎姣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谢秋凤、曾云鹤、蒋文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500-1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55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肆万壹仟陆佰捌拾柒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¥41687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5670478.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5.6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生态移民发展中心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贺州市富川瑶族自治县凤凰路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13347589622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ymjhfg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8-19T0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