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古城镇中心校校园教学环境改善和提升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97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97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古城镇中心校校园教学环境改善和提升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9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6560.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宝临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富阳镇城东商贸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265"/>
        <w:gridCol w:w="1325"/>
        <w:gridCol w:w="3263"/>
        <w:gridCol w:w="1637"/>
        <w:gridCol w:w="1065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城镇中心校校园教学环境改善和提升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古城镇中心校校园教学环境改善和提升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对校区内进行基础设施改造（原混凝土路面改造成沥青路面）以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连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富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090910268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0)0002337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李兴水、罗国强、钟洁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成交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柒仟陆佰陆拾伍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665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766560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4.67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古城镇中心校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lang w:val="en-US" w:eastAsia="zh-CN"/>
        </w:rPr>
        <w:t>富川瑶族自治县古城镇横山街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  <w:lang w:val="en-US" w:eastAsia="zh-CN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lang w:val="en-US" w:eastAsia="zh-CN"/>
        </w:rPr>
        <w:t>07742453191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gczxx7717087@126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9:00Z</dcterms:created>
  <dc:creator>Administrator</dc:creator>
  <dc:description/>
  <dc:language>en-US</dc:language>
  <cp:lastModifiedBy>我以为</cp:lastModifiedBy>
  <dcterms:modified xsi:type="dcterms:W3CDTF">2025-08-25T08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