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富川瑶族自治县城北镇矮岭村蔬菜加工厂房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101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101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富川瑶族自治县城北镇矮岭村蔬菜加工厂房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9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341491.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宝临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城东商贸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265"/>
        <w:gridCol w:w="1325"/>
        <w:gridCol w:w="3263"/>
        <w:gridCol w:w="1637"/>
        <w:gridCol w:w="1065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瑶族自治县城北镇矮岭村蔬菜加工厂房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瑶族自治县城北镇矮岭村蔬菜加工厂房项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内容包括建设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加工厂房，面积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70.2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，地上一层，房屋高度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，单跨跨度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.730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官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52022202300297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4)000715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梁立冰、徐小雅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贰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陆仟叁佰玖拾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2639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341491.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7.33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富川瑶族自治县城北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</w:rPr>
        <w:t>富川瑶族自治县城北镇城北街</w:t>
      </w:r>
      <w:r>
        <w:rPr>
          <w:rFonts w:cs="宋体" w:ascii="宋体" w:hAnsi="宋体"/>
          <w:color w:val="000000"/>
        </w:rPr>
        <w:t>272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</w:rPr>
        <w:t>18070674361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  <w:lang w:val="en-US" w:eastAsia="zh-CN"/>
        </w:rPr>
        <w:t>fccbz@gxj.gxhz.gov.cn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Arial Unicode MS" w:hAnsi="monospace;Arial Unicode MS" w:eastAsia="monospace;Arial Unicode MS" w:cs="monospace;Arial Unicode MS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4"/>
    <w:qFormat/>
    <w:rPr>
      <w:rFonts w:ascii="monospace;Arial Unicode MS" w:hAnsi="monospace;Arial Unicode MS" w:eastAsia="monospace;Arial Unicode MS" w:cs="monospace;Arial Unicode MS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正文（首行缩进两字）首行缩进两字 + 首行缩进:  2 字符1"/>
    <w:basedOn w:val="Style15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我以为</cp:lastModifiedBy>
  <dcterms:modified xsi:type="dcterms:W3CDTF">2025-08-20T07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