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瑶族自治县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年农村义务教育校舍安全保障长效机制补助资金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55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55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瑶族自治县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年农村义务教育校舍安全保障长效机制补助资金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9195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瑶族自治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农村义务教育校舍安全保障长效机制补助资金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富川瑶族自治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农村义务教育校舍安全保障长效机制补助资金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内容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所学校的教学楼、宿舍楼、围墙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维修改造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桂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21437850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6)000257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曾庆科、陈开源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叁万零壹佰伍拾肆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</w:rPr>
        <w:t>30154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79195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7.33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称（全称）：</w:t>
      </w:r>
      <w:r>
        <w:rPr>
          <w:rFonts w:ascii="宋体" w:hAnsi="宋体" w:cs="宋体" w:eastAsia="宋体"/>
          <w:color w:val="000000"/>
          <w:szCs w:val="21"/>
          <w:lang w:eastAsia="zh-CN"/>
        </w:rPr>
        <w:t>富川瑶族自治县教育局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</w:rPr>
        <w:t>富川瑶族自治县富阳镇新建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lang w:val="en-US" w:eastAsia="zh-CN"/>
        </w:rPr>
        <w:t>13471991876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cxab6613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邓红芳、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01T08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