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富川县新华乡新华至小水洞道路工程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65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65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富川县新华乡新华至小水洞道路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0257.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邕源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富阳镇富麦二级路翠荷庄路段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川县新华乡新华至小水洞道路工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富川县新华乡新华至小水洞道路工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4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路段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加宽并铺筑水泥混凝土面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施工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全线路面宽度达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5.0-6.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米，设计速度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20km/h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进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9190046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交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19)G0192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王菂、胡冕、廖艳萍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壹万捌仟壹佰贰拾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¥18121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2160257.5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79.33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交通运输局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富川瑶族自治县富阳镇凤凰路</w:t>
      </w:r>
      <w:r>
        <w:rPr>
          <w:rFonts w:cs="Times New Roman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6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7747882569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xjtysj@gxj.gxhz.gov.cn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1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