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福利镇罗丰排岭自然村和美乡村建设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54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54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福利镇罗丰排岭自然村和美乡村建设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43494.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呈达建筑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富麦东面（东辉国际北侧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利镇罗丰排岭自然村和美乡村建设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福利镇罗丰排岭自然村和美乡村建设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主要内容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太阳能路灯、宣传墙、公厕、花架及基础设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建设。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东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21226642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09)000166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梁绍军、刘亚南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玖仟肆佰叁拾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kern w:val="0"/>
          <w:szCs w:val="21"/>
        </w:rPr>
        <w:t>（￥</w:t>
      </w:r>
      <w:r>
        <w:rPr>
          <w:rFonts w:cs="宋体" w:ascii="宋体" w:hAnsi="宋体"/>
          <w:kern w:val="0"/>
          <w:szCs w:val="21"/>
          <w:lang w:val="en-US" w:eastAsia="zh-CN"/>
        </w:rPr>
        <w:t>9434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sz w:val="21"/>
          <w:szCs w:val="21"/>
          <w:lang w:eastAsia="zh-CN"/>
        </w:rPr>
        <w:t>943494.5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5.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33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名称（全称）：富川瑶族自治县福利镇人民政府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址：福利镇福利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774</w:t>
      </w:r>
      <w:r>
        <w:rPr>
          <w:rFonts w:eastAsia="宋体" w:cs="宋体" w:ascii="宋体" w:hAnsi="宋体"/>
          <w:color w:val="000000"/>
          <w:szCs w:val="21"/>
        </w:rPr>
        <w:t>7951031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eastAsia="宋体" w:cs="宋体" w:ascii="宋体" w:hAnsi="宋体"/>
          <w:color w:val="000000"/>
          <w:szCs w:val="21"/>
        </w:rPr>
        <w:t>fcflbgs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邓红芳、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7-03T08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