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宜居宜业和美乡村建设项目（岔山村）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77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77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宜居宜业和美乡村建设项目（岔山村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3019.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宜居宜业和美乡村建设项目（岔山村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宜居宜业和美乡村建设项目（岔山村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主要内容为道路工程、排水工程、路肩墙、挡土墙、透水砖地面、墙面彩绘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景观矮墙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建设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桂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21437850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6)000257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周学辉、黄小毛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玖仟捌佰叁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¥</w:t>
      </w:r>
      <w:r>
        <w:rPr>
          <w:rFonts w:cs="宋体" w:ascii="宋体" w:hAnsi="宋体"/>
          <w:kern w:val="0"/>
          <w:szCs w:val="21"/>
          <w:lang w:val="en-US" w:eastAsia="zh-CN"/>
        </w:rPr>
        <w:t>9830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83019.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90.00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名称（全称）：</w:t>
      </w:r>
      <w:r>
        <w:rPr>
          <w:rFonts w:ascii="宋体" w:hAnsi="宋体" w:cs="宋体" w:eastAsia="宋体"/>
          <w:color w:val="000000"/>
          <w:szCs w:val="21"/>
          <w:lang w:eastAsia="zh-CN"/>
        </w:rPr>
        <w:t>富川瑶族自治县朝东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</w:rPr>
        <w:t>富川瑶族自治县朝东镇朝东街</w:t>
      </w:r>
      <w:r>
        <w:rPr>
          <w:rFonts w:cs="宋体" w:ascii="宋体" w:hAnsi="宋体"/>
          <w:color w:val="000000"/>
        </w:rPr>
        <w:t>405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</w:rPr>
        <w:t>07747996018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dzf018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28T07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