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建宇工程招标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钟山县同古镇中学学生宿舍楼修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20082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20082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钟山县同古镇中学学生宿舍楼修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 w:eastAsia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16"/>
        <w:gridCol w:w="3411"/>
      </w:tblGrid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人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人地址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731421.46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西新鑫建设工程有限公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钟山县龟石南路西侧公园华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-1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3904"/>
        <w:gridCol w:w="33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1"/>
        <w:gridCol w:w="1286"/>
        <w:gridCol w:w="1250"/>
        <w:gridCol w:w="4554"/>
        <w:gridCol w:w="1155"/>
        <w:gridCol w:w="750"/>
        <w:gridCol w:w="1545"/>
      </w:tblGrid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山县同古镇中学学生宿舍楼修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山县同古镇中学学生宿舍楼修缮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设规模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对学生宿舍楼（原建筑层数均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层，地上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层，地下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层；共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栋楼）进行修缮改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采购内容（范围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“标的”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）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设规模描述范围内的建筑工程及其附属配套设施工程施工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丹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11118909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黄代誉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陈奕、黄倩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（采购人代表）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本项目采购代理服务费由成交人领取《成交通知书》之日起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］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号）》执行（以成交价为计费基数，按差额定率累进法（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万元以下</w:t>
      </w:r>
      <w:r>
        <w:rPr>
          <w:rFonts w:cs="宋体" w:ascii="宋体" w:hAnsi="宋体"/>
          <w:szCs w:val="21"/>
          <w:lang w:val="en-US" w:eastAsia="zh-CN"/>
        </w:rPr>
        <w:t>--1%</w:t>
      </w:r>
      <w:r>
        <w:rPr>
          <w:rFonts w:ascii="宋体" w:hAnsi="宋体" w:cs="宋体"/>
          <w:szCs w:val="21"/>
          <w:lang w:val="en-US" w:eastAsia="zh-CN"/>
        </w:rPr>
        <w:t>）计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柒仟叁佰壹拾肆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7314.00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731421.4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83.3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九、对本次公告内容提出询问，请按以下方式联系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　　　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钟山县同古镇中学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6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 w:eastAsia="宋体"/>
          <w:color w:val="000000"/>
          <w:szCs w:val="21"/>
        </w:rPr>
        <w:t>钟山县同古路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6" w:hanging="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系</w:t>
      </w:r>
      <w:r>
        <w:rPr>
          <w:rFonts w:ascii="宋体" w:hAnsi="宋体" w:cs="宋体"/>
          <w:szCs w:val="21"/>
        </w:rPr>
        <w:t>方式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134574346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广西贺州市新风街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5137829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99774785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gxj</w:t>
      </w:r>
      <w:r>
        <w:rPr>
          <w:rFonts w:cs="宋体" w:ascii="宋体" w:hAnsi="宋体"/>
          <w:color w:val="000000"/>
          <w:szCs w:val="21"/>
          <w:lang w:val="en-US" w:eastAsia="zh-CN"/>
        </w:rPr>
        <w:t>ianyu</w:t>
      </w:r>
      <w:r>
        <w:rPr>
          <w:rFonts w:cs="宋体" w:ascii="宋体" w:hAnsi="宋体"/>
          <w:color w:val="000000"/>
          <w:szCs w:val="21"/>
        </w:rPr>
        <w:t>@1</w:t>
      </w:r>
      <w:r>
        <w:rPr>
          <w:rFonts w:cs="宋体" w:ascii="宋体" w:hAnsi="宋体"/>
          <w:color w:val="000000"/>
          <w:szCs w:val="21"/>
          <w:lang w:val="en-US" w:eastAsia="zh-CN"/>
        </w:rPr>
        <w:t>63</w:t>
      </w:r>
      <w:r>
        <w:rPr>
          <w:rFonts w:cs="宋体" w:ascii="宋体" w:hAnsi="宋体"/>
          <w:color w:val="000000"/>
          <w:szCs w:val="21"/>
        </w:rPr>
        <w:t>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邓微微、郭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5137829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99774785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十、成交标的主要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365" w:firstLine="405"/>
        <w:textAlignment w:val="auto"/>
        <w:rPr>
          <w:rFonts w:ascii="宋体" w:hAnsi="宋体" w:cs="宋体"/>
          <w:color w:val="000000"/>
          <w:szCs w:val="21"/>
          <w:highlight w:val="yellow"/>
          <w:lang w:eastAsia="zh-CN"/>
        </w:rPr>
      </w:pPr>
      <w:r>
        <w:rPr>
          <w:rFonts w:cs="宋体" w:ascii="宋体" w:hAnsi="宋体"/>
          <w:color w:val="000000"/>
          <w:szCs w:val="21"/>
          <w:highlight w:val="yellow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采购代理机构：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eastAsia="zh-CN"/>
        </w:rPr>
        <w:t>广西建宇工程招标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                            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eastAsia="zh-CN"/>
        </w:rPr>
        <w:t>2025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eastAsia="zh-CN"/>
        </w:rPr>
        <w:t>07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eastAsia="zh-CN"/>
        </w:rPr>
        <w:t>28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华文中宋" w:hAnsi="monospace;华文中宋" w:eastAsia="monospace;华文中宋" w:cs="monospace;华文中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basedOn w:val="Style14"/>
    <w:qFormat/>
    <w:rPr>
      <w:rFonts w:ascii="monospace;华文中宋" w:hAnsi="monospace;华文中宋" w:eastAsia="monospace;华文中宋" w:cs="monospace;华文中宋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9:00Z</dcterms:created>
  <dc:creator>Administrator</dc:creator>
  <dc:description/>
  <dc:language>en-US</dc:language>
  <cp:lastModifiedBy>茜</cp:lastModifiedBy>
  <dcterms:modified xsi:type="dcterms:W3CDTF">2025-07-28T07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FjODdkYWJjMzRiMzk2NmFjMDc5OWVmY2E2ZGJmYmIiLCJ1c2VySWQiOiIxMDI2MTI0MjM0In0=</vt:lpwstr>
  </property>
  <property fmtid="{D5CDD505-2E9C-101B-9397-08002B2CF9AE}" pid="5" name="commondata">
    <vt:lpwstr>commondata</vt:lpwstr>
  </property>
</Properties>
</file>