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610235</wp:posOffset>
            </wp:positionV>
            <wp:extent cx="5868670" cy="51790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力香</cp:lastModifiedBy>
  <cp:lastPrinted>2024-04-29T15:37:00Z</cp:lastPrinted>
  <dcterms:modified xsi:type="dcterms:W3CDTF">2025-08-11T0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53527ADF841DAB6B3641759D40C5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