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87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5270500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香</cp:lastModifiedBy>
  <cp:lastPrinted>2024-04-29T15:37:00Z</cp:lastPrinted>
  <dcterms:modified xsi:type="dcterms:W3CDTF">2025-07-09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