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25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6865</wp:posOffset>
            </wp:positionV>
            <wp:extent cx="6369050" cy="39084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香</cp:lastModifiedBy>
  <cp:lastPrinted>2024-04-29T15:37:00Z</cp:lastPrinted>
  <dcterms:modified xsi:type="dcterms:W3CDTF">2025-07-31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