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bookmarkStart w:id="2" w:name="OLE_LINK1"/>
      <w:bookmarkEnd w:id="2"/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  <w:lang w:eastAsia="zh-CN"/>
        </w:rPr>
        <w:t>2024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  <w:lang w:eastAsia="zh-CN"/>
        </w:rPr>
        <w:t>年富川瑶族自治县增发国债高标准农田改造提升项目（古城镇杨村村、大岭村、莫家村片区）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  <w:lang w:eastAsia="zh-CN"/>
        </w:rPr>
        <w:t>HZZC2024-G2-230156-GXJY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）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结果公告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4-G2-230156-GXJY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二、采购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富川瑶族自治县增发国债高标准农田改造提升项目（古城镇杨村村、大岭村、莫家村片区）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  <w:lang w:eastAsia="zh-CN"/>
        </w:rPr>
        <w:t>中标</w:t>
      </w:r>
      <w:r>
        <w:rPr>
          <w:rFonts w:ascii="宋体" w:hAnsi="宋体" w:cs="宋体"/>
          <w:b/>
          <w:bCs/>
          <w:szCs w:val="21"/>
        </w:rPr>
        <w:t>信息</w:t>
      </w:r>
    </w:p>
    <w:p>
      <w:pPr>
        <w:pStyle w:val="Normal"/>
        <w:spacing w:lineRule="exact" w:line="400"/>
        <w:ind w:firstLine="409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供应商名称（全称）：广西仁宏建设工程有限公司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供应商地址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贺州市富川瑶族自治县富阳镇城东开发区（移动大厦斜对面）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金额：</w:t>
      </w:r>
      <w:r>
        <w:rPr>
          <w:rFonts w:ascii="宋体" w:hAnsi="宋体" w:cs="宋体"/>
          <w:color w:val="000000"/>
          <w:szCs w:val="21"/>
        </w:rPr>
        <w:t>（人民币：</w:t>
      </w:r>
      <w:r>
        <w:rPr>
          <w:rFonts w:ascii="宋体" w:hAnsi="宋体" w:cs="宋体"/>
          <w:color w:val="000000"/>
          <w:szCs w:val="21"/>
        </w:rPr>
        <w:t>大写）壹仟伍佰零肆万柒仟肆佰叁拾玖元零陆分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</w:rPr>
        <w:t>15047439.06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主要标的信息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13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富川瑶族自治县增发国债高标准农田改造提升项目（古城镇杨村村、大岭村、莫家村片区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范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高标准农田面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万亩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其中：拆除重建堰坝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座；防渗衬砌农渠渠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976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维修农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40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防渗衬砌排灌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882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维修排灌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0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配套渠系附属建筑物，涵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修建砼路面机耕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649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错车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座，回车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座，农田防护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33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主要建设内容包括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土壤改良工程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 w:eastAsia="zh-CN"/>
              </w:rPr>
              <w:t>灌溉与排水工程、田间道路工程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农田防护工程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 w:eastAsia="zh-CN"/>
              </w:rPr>
              <w:t>其它工程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具体建设内容以经财政评审的《工程量清单》为准，其施工技术标准详见《施工图设计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富川瑶族自治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古城镇杨村村、大岭村、莫家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（范围（“标的物”）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eastAsia="zh-CN"/>
              </w:rPr>
              <w:t>建设规模描述范围内的水利水电工程及其附属配套设施工程施工。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经理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戴根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证书信息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水利水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9200029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桂水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20200000275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评标委员会成员名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林丽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黎克、李丹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粟伟志、钟洁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潘峰昌</w:t>
      </w:r>
      <w:r>
        <w:rPr>
          <w:rFonts w:ascii="宋体" w:hAnsi="宋体" w:cs="宋体"/>
          <w:color w:val="000000"/>
          <w:szCs w:val="21"/>
        </w:rPr>
        <w:t>（采购人代表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黄倩</w:t>
      </w:r>
      <w:r>
        <w:rPr>
          <w:rFonts w:ascii="宋体" w:hAnsi="宋体" w:cs="宋体"/>
          <w:color w:val="000000"/>
          <w:szCs w:val="21"/>
        </w:rPr>
        <w:t>（采购人代表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采购代理服务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代理服务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500-1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55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0-5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35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金额：（人民币：大写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捌万叁仟壹佰</w:t>
      </w:r>
      <w:r>
        <w:rPr>
          <w:rFonts w:ascii="宋体" w:hAnsi="宋体" w:cs="宋体"/>
          <w:kern w:val="0"/>
          <w:szCs w:val="21"/>
          <w:lang w:eastAsia="zh-CN"/>
        </w:rPr>
        <w:t>陆拾陆</w:t>
      </w:r>
      <w:r>
        <w:rPr>
          <w:rFonts w:ascii="宋体" w:hAnsi="宋体" w:cs="宋体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  <w:lang w:val="en-US" w:eastAsia="zh-CN"/>
        </w:rPr>
        <w:t>83166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公告期限：</w:t>
      </w:r>
      <w:r>
        <w:rPr>
          <w:rFonts w:ascii="宋体" w:hAnsi="宋体" w:cs="宋体"/>
          <w:color w:val="000000"/>
          <w:kern w:val="0"/>
          <w:szCs w:val="21"/>
        </w:rPr>
        <w:t>自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公告》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b/>
          <w:bCs/>
          <w:kern w:val="0"/>
        </w:rPr>
        <w:t>：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b/>
          <w:b/>
          <w:bCs/>
          <w:kern w:val="0"/>
          <w:lang w:val="en-US" w:eastAsia="zh-CN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无</w:t>
      </w:r>
    </w:p>
    <w:p>
      <w:pPr>
        <w:pStyle w:val="Normal"/>
        <w:widowControl/>
        <w:spacing w:lineRule="exact" w:line="300"/>
        <w:ind w:right="178" w:hanging="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农业农村局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富阳镇新建路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7747895680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fcny7882423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zb789275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【广西政府采购云】（网址：</w:t>
      </w:r>
      <w:r>
        <w:rPr>
          <w:rFonts w:cs="宋体" w:ascii="宋体" w:hAnsi="宋体"/>
          <w:color w:val="000000"/>
          <w:szCs w:val="21"/>
        </w:rPr>
        <w:t>https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</w:rPr>
        <w:t>//www.gcy.zfcg.gxzf.gov.cn/</w:t>
      </w:r>
      <w:r>
        <w:rPr>
          <w:rFonts w:cs="宋体" w:ascii="宋体" w:hAnsi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cp:lastPrinted>2021-11-24T10:06:00Z</cp:lastPrinted>
  <dcterms:modified xsi:type="dcterms:W3CDTF">2024-04-19T02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8DB9BF484A1AA8CD34C06CD5FE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