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云之龙咨询集团有限公司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年广西财政厅数据处理中心机房维保服务（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GXZC2024-C3-003147-YZLZ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）成交结果公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XZC2024-C3-003147-YZLZ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广西财政厅数据处理中心机房维保服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供应商信息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西新豪智云技术股份有限公司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竹溪大道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青湖中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壹佰伍拾伍万贰仟捌佰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552800.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3"/>
        <w:gridCol w:w="2076"/>
        <w:gridCol w:w="2216"/>
        <w:gridCol w:w="1246"/>
        <w:gridCol w:w="13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财政厅数据处理中心机房维保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范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标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专家名单：罗秋萍、谈超洪、黄昭禧（采购人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标采购预算为计费额，按采购文件须知正文第</w:t>
      </w:r>
      <w:r>
        <w:rPr>
          <w:rFonts w:cs="宋体;SimSun" w:ascii="宋体;SimSun" w:hAnsi="宋体;SimSun"/>
          <w:sz w:val="24"/>
        </w:rPr>
        <w:t>35.1</w:t>
      </w:r>
      <w:r>
        <w:rPr>
          <w:rFonts w:ascii="宋体;SimSun" w:hAnsi="宋体;SimSun" w:cs="宋体;SimSun"/>
          <w:sz w:val="24"/>
        </w:rPr>
        <w:t>条规定的服务类标准采用差额定率累进法计算出收费基准价格，采购代理收费以收费基准价格收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服务费收费金额为：壹万玖仟肆佰捌拾元整（</w:t>
      </w:r>
      <w:r>
        <w:rPr>
          <w:rFonts w:cs="宋体;SimSun" w:ascii="宋体;SimSun" w:hAnsi="宋体;SimSun"/>
          <w:sz w:val="24"/>
        </w:rPr>
        <w:t>¥1948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云之龙咨询集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银行南宁市民主支行（网银支付可选中国银行股份有限公司南宁分行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 xml:space="preserve">623661021638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>10461101001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由成交供应商一次性向采购代理机构支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评审得分：</w:t>
      </w:r>
      <w:r>
        <w:rPr>
          <w:rFonts w:cs="宋体;SimSun" w:ascii="宋体;SimSun" w:hAnsi="宋体;SimSun"/>
          <w:sz w:val="24"/>
        </w:rPr>
        <w:t>87.8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名称：广西财政信息管理中心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址：南宁市青秀区桃源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联系人：李永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71-5326014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之龙咨询集团有限公司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/53020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李鸿海、岑昌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性磋商文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交供应商《中小企业声明函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列表段落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Style24"/>
    <w:qFormat/>
    <w:pPr/>
    <w:rPr>
      <w:rFonts w:ascii="Tahoma" w:hAnsi="Tahoma" w:cs="Tahoma"/>
      <w:kern w:val="0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Admin</cp:lastModifiedBy>
  <cp:lastPrinted>2019-05-06T16:19:00Z</cp:lastPrinted>
  <dcterms:modified xsi:type="dcterms:W3CDTF">2024-04-23T08:47:00Z</dcterms:modified>
  <cp:revision>21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